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6"/>
          <w:szCs w:val="26"/>
        </w:rPr>
      </w:pPr>
      <w:r>
        <w:rPr>
          <w:sz w:val="26"/>
          <w:szCs w:val="26"/>
        </w:rPr>
        <w:t xml:space="preserve">The Spiritual Pressure of Pastoral Ministry  </w:t>
      </w:r>
    </w:p>
    <w:p>
      <w:pPr>
        <w:pStyle w:val="Normal"/>
        <w:spacing w:lineRule="atLeast" w:line="100"/>
        <w:rPr>
          <w:sz w:val="26"/>
          <w:szCs w:val="26"/>
        </w:rPr>
      </w:pPr>
      <w:r>
        <w:rPr>
          <w:sz w:val="26"/>
          <w:szCs w:val="26"/>
        </w:rPr>
      </w:r>
    </w:p>
    <w:p>
      <w:pPr>
        <w:pStyle w:val="Normal"/>
        <w:spacing w:lineRule="atLeast" w:line="100"/>
        <w:rPr/>
      </w:pPr>
      <w:r>
        <w:rPr>
          <w:sz w:val="26"/>
          <w:szCs w:val="26"/>
        </w:rPr>
        <w:t xml:space="preserve">Saint Paul writes in 2 Corinthians 11:28, “Besides everything else, I face daily the pressure of my concern for all the churches.” For parish pastors, it might read, “I face daily the pressure of my concern for all the members of the congregation and those close to them.”  This verse describes </w:t>
      </w:r>
      <w:r>
        <w:rPr>
          <w:i/>
          <w:iCs/>
          <w:sz w:val="26"/>
          <w:szCs w:val="26"/>
        </w:rPr>
        <w:t>t</w:t>
      </w:r>
      <w:r>
        <w:rPr>
          <w:b/>
          <w:bCs/>
          <w:i/>
          <w:iCs/>
          <w:sz w:val="26"/>
          <w:szCs w:val="26"/>
        </w:rPr>
        <w:t>he spiritual pressure of pastoral ministry</w:t>
      </w:r>
      <w:r>
        <w:rPr>
          <w:i/>
          <w:iCs/>
          <w:sz w:val="26"/>
          <w:szCs w:val="26"/>
        </w:rPr>
        <w:t xml:space="preserve"> – t</w:t>
      </w:r>
      <w:r>
        <w:rPr>
          <w:b/>
          <w:bCs/>
          <w:i/>
          <w:iCs/>
          <w:sz w:val="26"/>
          <w:szCs w:val="26"/>
        </w:rPr>
        <w:t>he God-given responsibility for the care of souls.</w:t>
      </w:r>
      <w:r>
        <w:rPr>
          <w:b/>
          <w:bCs/>
          <w:sz w:val="26"/>
          <w:szCs w:val="26"/>
        </w:rPr>
        <w:t xml:space="preserve"> </w:t>
      </w:r>
      <w:r>
        <w:rPr>
          <w:sz w:val="26"/>
          <w:szCs w:val="26"/>
        </w:rPr>
        <w:t xml:space="preserve"> It's always there, whether you realize it or not.  It's part of the call.  It comes with the territory.  It's a different kind of stress, a stress of the spirit.  I don't think it can be fully understood by someone who has not been a pastor of a congregation.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 xml:space="preserve">To tell the truth, I didn't even recognize how powerful this spiritual pressure is until I retired from full-time pastoral ministry.    For nearly six years I have been preaching one weekend a month in the congregation we joined after I retired.  There is something different about preaching in a congregation in which I am not one of the called pastors.  I take the work of preaching every bit as seriously as ever.  I prepare just as carefully.  I practice just as much.  But when I look out at the congregation, I am not looking at people for whom I am spiritually accountable to God.  I am seeing brothers and sisters in Christ, but I am not their pastor.  It's a different sensation.  </w:t>
      </w:r>
    </w:p>
    <w:p>
      <w:pPr>
        <w:pStyle w:val="Normal"/>
        <w:spacing w:lineRule="atLeast" w:line="100"/>
        <w:rPr/>
      </w:pPr>
      <w:r>
        <w:rPr/>
      </w:r>
    </w:p>
    <w:p>
      <w:pPr>
        <w:pStyle w:val="Normal"/>
        <w:spacing w:lineRule="atLeast" w:line="100"/>
        <w:rPr/>
      </w:pPr>
      <w:r>
        <w:rPr>
          <w:sz w:val="26"/>
          <w:szCs w:val="26"/>
        </w:rPr>
        <w:t xml:space="preserve">The only way I can describe it is to say that preaching simply </w:t>
      </w:r>
      <w:r>
        <w:rPr>
          <w:i/>
          <w:iCs/>
          <w:sz w:val="26"/>
          <w:szCs w:val="26"/>
        </w:rPr>
        <w:t>feels lighter</w:t>
      </w:r>
      <w:r>
        <w:rPr>
          <w:sz w:val="26"/>
          <w:szCs w:val="26"/>
        </w:rPr>
        <w:t xml:space="preserve"> now.  Not easier, but lighter.    I'm also doing some teaching of adult Bible studies, and the same thing is true there.  It </w:t>
      </w:r>
      <w:r>
        <w:rPr>
          <w:i/>
          <w:iCs/>
          <w:sz w:val="26"/>
          <w:szCs w:val="26"/>
        </w:rPr>
        <w:t>feels lighter</w:t>
      </w:r>
      <w:r>
        <w:rPr>
          <w:sz w:val="26"/>
          <w:szCs w:val="26"/>
        </w:rPr>
        <w:t xml:space="preserve"> than it did when I was teaching as a called pastor.  That's not the most eloquent way to say it, but it's the best I can do today.</w:t>
      </w:r>
    </w:p>
    <w:p>
      <w:pPr>
        <w:pStyle w:val="Normal"/>
        <w:spacing w:lineRule="atLeast" w:line="100"/>
        <w:rPr/>
      </w:pPr>
      <w:r>
        <w:rPr/>
      </w:r>
    </w:p>
    <w:p>
      <w:pPr>
        <w:pStyle w:val="Normal"/>
        <w:spacing w:lineRule="atLeast" w:line="100"/>
        <w:rPr/>
      </w:pPr>
      <w:r>
        <w:rPr>
          <w:sz w:val="26"/>
          <w:szCs w:val="26"/>
        </w:rPr>
        <w:t xml:space="preserve">When I'm interacting with members of the congregation, it's different from the interactions I had with members of congregations in which I was their pastor.  I'm still a pastor, but I'm not </w:t>
      </w:r>
      <w:r>
        <w:rPr>
          <w:i/>
          <w:iCs/>
          <w:sz w:val="26"/>
          <w:szCs w:val="26"/>
        </w:rPr>
        <w:t xml:space="preserve">their </w:t>
      </w:r>
      <w:r>
        <w:rPr>
          <w:sz w:val="26"/>
          <w:szCs w:val="26"/>
        </w:rPr>
        <w:t xml:space="preserve">pastor.  I can relate to them without being constantly concerned about their faith, their health, their marriage, their family, their job, their relationships with other members, their extended family, and so on.  Parish pastors know what I'm talking about.    </w:t>
      </w:r>
    </w:p>
    <w:p>
      <w:pPr>
        <w:pStyle w:val="Normal"/>
        <w:spacing w:lineRule="atLeast" w:line="100"/>
        <w:rPr/>
      </w:pPr>
      <w:r>
        <w:rPr/>
      </w:r>
    </w:p>
    <w:p>
      <w:pPr>
        <w:pStyle w:val="Normal"/>
        <w:spacing w:lineRule="atLeast" w:line="100"/>
        <w:rPr>
          <w:sz w:val="26"/>
          <w:szCs w:val="26"/>
        </w:rPr>
      </w:pPr>
      <w:r>
        <w:rPr>
          <w:sz w:val="26"/>
          <w:szCs w:val="26"/>
        </w:rPr>
        <w:t xml:space="preserve">That spiritual pressure is always there.  It's a constant reality in the life of the parish pastor.  It's “the pressure of your concern for all the members of the congregation and those close to them” (2 Corinthians 11:28 adapted) because you are called by God to pastoral ministry in that congregation.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 xml:space="preserve">Please don't understand my comments as complaints.  They're not.  I loved being a parish pastor for 38 years.  There was very little about it that I didn't like, and most of the little bit I didn't like was at least in part (sometimes in large part) due to my own faults, mistakes, and shortcomings.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 xml:space="preserve">My comments are meant not as complaints but as observations, and they lead me to offer this encouragement to pastors:  Please take care of yourself spiritually.  I didn't always do that, but God in His grace brought me through in spite of myself.  Take care of your spirit.  Guard your heart.  Feed your faith.  Give priority to regular time alone with God in His Word and prayer.  If possible, try to study Scripture without thinking about an upcoming sermon or Bible class.  (I found that very hard to do, but maybe you can do it.)  Just let God speak to you for the sake of your faith and your relationship with Him.  Try to schedule days away – just you and the Lord –  every once in a while; it's amazing how much the Lord can accomplish when we give Him something to work with.  He can do a lot with a little.  As He told the disciples when they told Him they only had five loaves and two fish to feed thousands, “Bring them here to me.”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 xml:space="preserve">Take advantage of opportunities to be with fellow pastors.  They understand.  They too are experiencing the spiritual pressure of pastoral ministry.  Don't isolate yourself from the colleagues among whom God has placed you by getting caught up in blogging, texting, and emailing.  You need flesh and blood fellowship, and other people need you too.  There may be Christian pastors (not LCMS Lutherans) in your community who can be good spiritual partners.  I have had that experience, and it's a joy.  Seek out the people around you.  They can be a blessing to you, and you to them.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 xml:space="preserve">Pastor, if you are married, your dear wife can be a strong spiritual partner to help you deal with the spiritual pressure of pastoral ministry.  Nobody knows you and loves you like she does.  Without breaking confidentiality, you can tell her how you're feeling, and you don't have to worry about grammar and propriety.  You can pray with her; you can delve into God's Word with her.  Did I always do those things well and faithfully?  No – but I wish I had.  Sometimes I'm a very slow learner.  I think I'm gradually getting there.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 xml:space="preserve">As you look at the previous three paragraphs, you may be thinking, “Duh.  Who doesn't know that?”  I say, “I didn't.  Good for you that you do!”  And I mean that with all my heart.  Good for you!            </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57:00Z</dcterms:created>
  <dc:creator>Richard Koehneke</dc:creator>
  <dc:description/>
  <dc:language>en-US</dc:language>
  <cp:lastModifiedBy>Owner</cp:lastModifiedBy>
  <cp:lastPrinted>2016-05-20T17:16:00Z</cp:lastPrinted>
  <dcterms:modified xsi:type="dcterms:W3CDTF">2018-10-31T17:57:00Z</dcterms:modified>
  <cp:revision>2</cp:revision>
  <dc:subject/>
  <dc:title/>
</cp:coreProperties>
</file>