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flict Encouragement</w:t>
      </w:r>
    </w:p>
    <w:p>
      <w:pPr>
        <w:pStyle w:val="Normal"/>
        <w:rPr/>
      </w:pPr>
      <w:r>
        <w:rPr/>
      </w:r>
    </w:p>
    <w:p>
      <w:pPr>
        <w:pStyle w:val="Normal"/>
        <w:rPr/>
      </w:pPr>
      <w:r>
        <w:rPr/>
        <w:t xml:space="preserve">Recently I was talking with a lay leader of a congregation.  He is serving with excellence and dedication as chair of his congregation's leadership group.  </w:t>
      </w:r>
    </w:p>
    <w:p>
      <w:pPr>
        <w:pStyle w:val="Normal"/>
        <w:rPr/>
      </w:pPr>
      <w:r>
        <w:rPr/>
      </w:r>
    </w:p>
    <w:p>
      <w:pPr>
        <w:pStyle w:val="Normal"/>
        <w:rPr/>
      </w:pPr>
      <w:r>
        <w:rPr/>
        <w:t xml:space="preserve">He expressed to me a concern about a member of the board whose term is about to expire.  The reason he is concerned about this man's departure is </w:t>
      </w:r>
      <w:r>
        <w:rPr>
          <w:u w:val="single"/>
        </w:rPr>
        <w:t>not</w:t>
      </w:r>
      <w:r>
        <w:rPr/>
        <w:t xml:space="preserve"> that he is afraid he is going to lose an ally.  He is concerned because this man always challenges his (the leader's) ideas when he sees any weaknesses in them.  He raises questions and expresses different views.  As a result, the end product is often better than the original idea the leader suggests.</w:t>
      </w:r>
    </w:p>
    <w:p>
      <w:pPr>
        <w:pStyle w:val="Normal"/>
        <w:rPr/>
      </w:pPr>
      <w:r>
        <w:rPr/>
      </w:r>
    </w:p>
    <w:p>
      <w:pPr>
        <w:pStyle w:val="Normal"/>
        <w:rPr/>
      </w:pPr>
      <w:r>
        <w:rPr/>
        <w:t xml:space="preserve">I give this lay leader – the man who was talking with me – great credit for his wisdom.  He knows that what matters is not getting people to agree with him.  What matters is doing the best we can in carrying out the ministry and mission the Lord has entrusted to us.  </w:t>
      </w:r>
    </w:p>
    <w:p>
      <w:pPr>
        <w:pStyle w:val="Normal"/>
        <w:rPr/>
      </w:pPr>
      <w:r>
        <w:rPr/>
      </w:r>
    </w:p>
    <w:p>
      <w:pPr>
        <w:pStyle w:val="Normal"/>
        <w:rPr/>
      </w:pPr>
      <w:r>
        <w:rPr/>
        <w:t xml:space="preserve">We talked about what he (the leader) might do when this man leaves the leadership group.  I suggested that he read a chapter in an excellent new book by Dr. Bruce Hartung, </w:t>
      </w:r>
      <w:r>
        <w:rPr>
          <w:i/>
          <w:iCs/>
        </w:rPr>
        <w:t>Building Up the Body of Christ</w:t>
      </w:r>
      <w:r>
        <w:rPr/>
        <w:t xml:space="preserve"> (Concordia Publishing House, 2016).  The chapter is titled “Conflict Encouragement.”  The kind of conflict Dr. Hartung wants to encourage is not the sort that is divisive and destructive.  It's constructive and creative.  Constructive, creative conflict might also be called “difference of opinion” or “another idea” or “alternative thoughts.”  He points out that Stephen Ministries speaks of “robust conversations.”  That's the sort of thing Dr. Hartung wants to encourage.</w:t>
      </w:r>
    </w:p>
    <w:p>
      <w:pPr>
        <w:pStyle w:val="Normal"/>
        <w:rPr/>
      </w:pPr>
      <w:r>
        <w:rPr/>
      </w:r>
    </w:p>
    <w:p>
      <w:pPr>
        <w:pStyle w:val="Normal"/>
        <w:rPr/>
      </w:pPr>
      <w:r>
        <w:rPr/>
        <w:t xml:space="preserve">Sometimes in congregations people “go along to get along” as the saying goes.  They don't want to rock the boat, make waves, and all the other metaphors that we've all heard many times.  The problem is that when no one is making waves and rocking the boat, the water can become stagnant and the boat can sit dead in the water.  Even worse, instead of expressing their opinions openly and constructively, people become negative and cynical in their attitudes.  They channel their emotions into passive-aggressive behavior.  They develop a win-lose mentality.  </w:t>
      </w:r>
    </w:p>
    <w:p>
      <w:pPr>
        <w:pStyle w:val="Normal"/>
        <w:rPr/>
      </w:pPr>
      <w:r>
        <w:rPr/>
      </w:r>
    </w:p>
    <w:p>
      <w:pPr>
        <w:pStyle w:val="Normal"/>
        <w:rPr/>
      </w:pPr>
      <w:r>
        <w:rPr/>
        <w:t xml:space="preserve">This can happen to leaders too.  When leaders become passive-aggressive and develop a win-lose mentality, things can get very bad very quickly.  It's important that we stay in touch with our motives, emotions, and values.  Am I valuing agreement more than honesty?  Am I taking things personally?  Am I becoming defensive in my interactions?  Can I express myself in better, clearer ways?    </w:t>
      </w:r>
    </w:p>
    <w:p>
      <w:pPr>
        <w:pStyle w:val="Normal"/>
        <w:rPr/>
      </w:pPr>
      <w:r>
        <w:rPr/>
      </w:r>
    </w:p>
    <w:p>
      <w:pPr>
        <w:pStyle w:val="Normal"/>
        <w:rPr/>
      </w:pPr>
      <w:r>
        <w:rPr/>
        <w:t xml:space="preserve">I think it's important for church leaders to say things like, “What I'm about to say is not my final word; I'm offering an idea for discussion.”  “I'm not sure about this, but this is what I'm thinking right now.”  “If I tell you what I think, you can take it or leave it; if I never tell you, you have no choice.”  What are some words you might use to encourage conflict that is constructive and creative?      </w:t>
      </w:r>
    </w:p>
    <w:p>
      <w:pPr>
        <w:pStyle w:val="Normal"/>
        <w:rPr/>
      </w:pPr>
      <w:r>
        <w:rPr/>
      </w:r>
    </w:p>
    <w:p>
      <w:pPr>
        <w:pStyle w:val="Normal"/>
        <w:rPr/>
      </w:pPr>
      <w:r>
        <w:rPr/>
        <w:t xml:space="preserve">Dr. Hartung writes, “ 'Problem to be solved' is the sweet spot of work together. Personalities do not become the issue in the conflict.  People speak face-to-face.  Differences are acknowledged and even encouraged.  People make sure they understand the positions of others before they share their own ideas. . . . Helping each person share his or her ideas, thoughts, and feelings becomes a central church leadership task.”  </w:t>
      </w:r>
    </w:p>
    <w:p>
      <w:pPr>
        <w:pStyle w:val="Normal"/>
        <w:rPr/>
      </w:pPr>
      <w:r>
        <w:rPr/>
      </w:r>
    </w:p>
    <w:p>
      <w:pPr>
        <w:pStyle w:val="Normal"/>
        <w:rPr/>
      </w:pPr>
      <w:r>
        <w:rPr/>
        <w:t xml:space="preserve">Constructive, creative conflict brings out the best in people, gets ideas flowing, and releases energy for Kingdom work.  The inspired apostle Paul says it beautifully: “Now there are varieties of gifts, but the same Spirit; and there are varieties of service, but the same Lord; and there are varieties of activities, but it is the same God who empowers them all in everyone.  For the body does not consist of one member but of many. </w:t>
      </w:r>
      <w:bookmarkStart w:id="0" w:name="en-ESV-28633"/>
      <w:bookmarkEnd w:id="0"/>
      <w:r>
        <w:rPr/>
        <w:t xml:space="preserve">If the foot should say, “Because I am not a hand, I do not belong to the body,” that would not make it any less a part of the body. </w:t>
      </w:r>
      <w:bookmarkStart w:id="1" w:name="en-ESV-28634"/>
      <w:bookmarkEnd w:id="1"/>
      <w:r>
        <w:rPr/>
        <w:t xml:space="preserve"> And if the ear should say, “Because I am not an eye, I do not belong to the body,” that would not make it any less a part of the body. </w:t>
      </w:r>
      <w:bookmarkStart w:id="2" w:name="en-ESV-28635"/>
      <w:bookmarkEnd w:id="2"/>
      <w:r>
        <w:rPr/>
        <w:t xml:space="preserve"> If the whole body were an eye, where would be the sense of hearing?  If the whole body were an ear, where would be the sense of smell? </w:t>
      </w:r>
      <w:bookmarkStart w:id="3" w:name="en-ESV-28636"/>
      <w:bookmarkEnd w:id="3"/>
      <w:r>
        <w:rPr/>
        <w:t xml:space="preserve"> But as it is, God arranged the members in the body, each one of them, as He chose. </w:t>
      </w:r>
      <w:bookmarkStart w:id="4" w:name="en-ESV-28637"/>
      <w:bookmarkEnd w:id="4"/>
      <w:r>
        <w:rPr/>
        <w:t xml:space="preserve"> If all were a single member, where would the body be? </w:t>
      </w:r>
      <w:bookmarkStart w:id="5" w:name="en-ESV-28638"/>
      <w:bookmarkEnd w:id="5"/>
      <w:r>
        <w:rPr/>
        <w:t xml:space="preserve"> As it is, there are many parts, yet one body.” (1 Corinthians 12:4-6, 14-20)</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7:00Z</dcterms:created>
  <dc:creator>Richard Koehneke</dc:creator>
  <dc:description/>
  <dc:language>en-US</dc:language>
  <cp:lastModifiedBy>Owner</cp:lastModifiedBy>
  <cp:lastPrinted>2017-03-25T09:01:00Z</cp:lastPrinted>
  <dcterms:modified xsi:type="dcterms:W3CDTF">2018-10-31T18:17:00Z</dcterms:modified>
  <cp:revision>2</cp:revision>
  <dc:subject/>
  <dc:title/>
</cp:coreProperties>
</file>