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CERPTS FROM SERMONS AND BIBLE STUDIES</w:t>
      </w:r>
    </w:p>
    <w:p>
      <w:pPr>
        <w:pStyle w:val="Title"/>
        <w:rPr/>
      </w:pPr>
      <w:r>
        <w:rPr/>
        <w:t>November 1993—June 2009</w:t>
      </w:r>
    </w:p>
    <w:p>
      <w:pPr>
        <w:pStyle w:val="Subtitle"/>
        <w:rPr>
          <w:sz w:val="28"/>
        </w:rPr>
      </w:pPr>
      <w:r>
        <w:rPr>
          <w:sz w:val="28"/>
        </w:rPr>
        <w:t>Richard M. Koehneke</w:t>
      </w:r>
    </w:p>
    <w:p>
      <w:pPr>
        <w:pStyle w:val="Normal"/>
        <w:jc w:val="center"/>
        <w:rPr>
          <w:rFonts w:ascii="Arial" w:hAnsi="Arial" w:cs="Arial"/>
          <w:b/>
          <w:b/>
          <w:bCs/>
          <w:sz w:val="28"/>
        </w:rPr>
      </w:pPr>
      <w:r>
        <w:rPr>
          <w:rFonts w:cs="Arial" w:ascii="Arial" w:hAnsi="Arial"/>
          <w:b/>
          <w:bCs/>
          <w:sz w:val="28"/>
        </w:rPr>
      </w:r>
    </w:p>
    <w:p>
      <w:pPr>
        <w:pStyle w:val="Normal"/>
        <w:numPr>
          <w:ilvl w:val="0"/>
          <w:numId w:val="2"/>
        </w:numPr>
        <w:rPr/>
      </w:pPr>
      <w:r>
        <w:rPr>
          <w:rFonts w:cs="Arial" w:ascii="Arial" w:hAnsi="Arial"/>
        </w:rPr>
        <w:t xml:space="preserve">Keep Your F-O-C-U-S: </w:t>
      </w:r>
      <w:r>
        <w:rPr>
          <w:rFonts w:cs="Arial" w:ascii="Arial" w:hAnsi="Arial"/>
          <w:b/>
          <w:bCs/>
        </w:rPr>
        <w:t>F</w:t>
      </w:r>
      <w:r>
        <w:rPr>
          <w:rFonts w:cs="Arial" w:ascii="Arial" w:hAnsi="Arial"/>
        </w:rPr>
        <w:t xml:space="preserve">ocus </w:t>
      </w:r>
      <w:r>
        <w:rPr>
          <w:rFonts w:cs="Arial" w:ascii="Arial" w:hAnsi="Arial"/>
          <w:b/>
          <w:bCs/>
        </w:rPr>
        <w:t>O</w:t>
      </w:r>
      <w:r>
        <w:rPr>
          <w:rFonts w:cs="Arial" w:ascii="Arial" w:hAnsi="Arial"/>
        </w:rPr>
        <w:t xml:space="preserve">n </w:t>
      </w:r>
      <w:r>
        <w:rPr>
          <w:rFonts w:cs="Arial" w:ascii="Arial" w:hAnsi="Arial"/>
          <w:b/>
          <w:bCs/>
        </w:rPr>
        <w:t>C</w:t>
      </w:r>
      <w:r>
        <w:rPr>
          <w:rFonts w:cs="Arial" w:ascii="Arial" w:hAnsi="Arial"/>
        </w:rPr>
        <w:t xml:space="preserve">hrist </w:t>
      </w:r>
      <w:r>
        <w:rPr>
          <w:rFonts w:cs="Arial" w:ascii="Arial" w:hAnsi="Arial"/>
          <w:b/>
          <w:bCs/>
        </w:rPr>
        <w:t>U</w:t>
      </w:r>
      <w:r>
        <w:rPr>
          <w:rFonts w:cs="Arial" w:ascii="Arial" w:hAnsi="Arial"/>
        </w:rPr>
        <w:t xml:space="preserve">sing </w:t>
      </w:r>
      <w:r>
        <w:rPr>
          <w:rFonts w:cs="Arial" w:ascii="Arial" w:hAnsi="Arial"/>
          <w:b/>
          <w:bCs/>
        </w:rPr>
        <w:t>S</w:t>
      </w:r>
      <w:r>
        <w:rPr>
          <w:rFonts w:cs="Arial" w:ascii="Arial" w:hAnsi="Arial"/>
        </w:rPr>
        <w:t xml:space="preserve">cripture. Acknowledge the emotions going on inside you, be aware of the events going on around you, but in your decision-making always give God the last Word.  Make decisions based not on your emotions and events, your feelings and experiences, but rather based on the commands and promises of God found in His Word. Do not fall into the trap of </w:t>
      </w:r>
    </w:p>
    <w:p>
      <w:pPr>
        <w:pStyle w:val="Normal"/>
        <w:ind w:left="1008" w:hanging="0"/>
        <w:rPr>
          <w:rFonts w:ascii="Arial" w:hAnsi="Arial" w:cs="Arial"/>
          <w:sz w:val="22"/>
        </w:rPr>
      </w:pPr>
      <w:r>
        <w:rPr>
          <w:rFonts w:cs="Arial" w:ascii="Arial" w:hAnsi="Arial"/>
        </w:rPr>
        <w:t>“</w:t>
      </w:r>
      <w:r>
        <w:rPr>
          <w:rFonts w:cs="Arial" w:ascii="Arial" w:hAnsi="Arial"/>
        </w:rPr>
        <w:t xml:space="preserve">F-O-F-U-N”:  </w:t>
      </w:r>
      <w:r>
        <w:rPr>
          <w:rFonts w:cs="Arial" w:ascii="Arial" w:hAnsi="Arial"/>
          <w:b/>
          <w:bCs/>
        </w:rPr>
        <w:t>F</w:t>
      </w:r>
      <w:r>
        <w:rPr>
          <w:rFonts w:cs="Arial" w:ascii="Arial" w:hAnsi="Arial"/>
        </w:rPr>
        <w:t xml:space="preserve">ocusing </w:t>
      </w:r>
      <w:r>
        <w:rPr>
          <w:rFonts w:cs="Arial" w:ascii="Arial" w:hAnsi="Arial"/>
          <w:b/>
          <w:bCs/>
        </w:rPr>
        <w:t>O</w:t>
      </w:r>
      <w:r>
        <w:rPr>
          <w:rFonts w:cs="Arial" w:ascii="Arial" w:hAnsi="Arial"/>
        </w:rPr>
        <w:t xml:space="preserve">n </w:t>
      </w:r>
      <w:r>
        <w:rPr>
          <w:rFonts w:cs="Arial" w:ascii="Arial" w:hAnsi="Arial"/>
          <w:b/>
          <w:bCs/>
        </w:rPr>
        <w:t>F</w:t>
      </w:r>
      <w:r>
        <w:rPr>
          <w:rFonts w:cs="Arial" w:ascii="Arial" w:hAnsi="Arial"/>
        </w:rPr>
        <w:t xml:space="preserve">eelings </w:t>
      </w:r>
      <w:r>
        <w:rPr>
          <w:rFonts w:cs="Arial" w:ascii="Arial" w:hAnsi="Arial"/>
          <w:b/>
          <w:bCs/>
        </w:rPr>
        <w:t>U</w:t>
      </w:r>
      <w:r>
        <w:rPr>
          <w:rFonts w:cs="Arial" w:ascii="Arial" w:hAnsi="Arial"/>
        </w:rPr>
        <w:t xml:space="preserve">sing </w:t>
      </w:r>
      <w:r>
        <w:rPr>
          <w:rFonts w:cs="Arial" w:ascii="Arial" w:hAnsi="Arial"/>
          <w:b/>
          <w:bCs/>
        </w:rPr>
        <w:t>N</w:t>
      </w:r>
      <w:r>
        <w:rPr>
          <w:rFonts w:cs="Arial" w:ascii="Arial" w:hAnsi="Arial"/>
        </w:rPr>
        <w:t xml:space="preserve">ews.  (A third “e word” that is all too powerful for many people is that of “expressions”; sayings or proverbs that contain the wisdom of this world or human opinion rather than God’s Word. Examples of such “expressions” would be “look out for number one”, “nice guys finish last,” “don’t get mad, get even,” and other such expressions.) The key is to give God the last Word in your decision-making. It all depends on what you say after you say, </w:t>
      </w:r>
      <w:r>
        <w:rPr>
          <w:rFonts w:cs="Arial" w:ascii="Arial" w:hAnsi="Arial"/>
          <w:u w:val="single"/>
        </w:rPr>
        <w:t>“but …”</w:t>
      </w:r>
      <w:r>
        <w:rPr>
          <w:rFonts w:cs="Arial" w:ascii="Arial" w:hAnsi="Arial"/>
        </w:rPr>
        <w:t xml:space="preserve"> If you say, “I know God’s Word says such and such BUT my feelings tell me . . .” you are giving the last word to emotions rather than to the Word of God. If you say, “I know that God’s Word says . . . but the events going on around me and the expressions I have heard tell me to do the following” then you are not giving God the last Word in your decision-making. Simply turn it around and acknowledge your feelings, your events and expressions first, then say, “</w:t>
      </w:r>
      <w:r>
        <w:rPr>
          <w:rFonts w:cs="Arial" w:ascii="Arial" w:hAnsi="Arial"/>
          <w:u w:val="single"/>
        </w:rPr>
        <w:t>but God’s Word says</w:t>
      </w:r>
      <w:r>
        <w:rPr>
          <w:rFonts w:cs="Arial" w:ascii="Arial" w:hAnsi="Arial"/>
        </w:rPr>
        <w:t xml:space="preserve"> . . . ” Then you will be on the right track. This is also called walking by faith. It is not living in a fantasy world or denying your feelings, it is giving them the proper place of importance but not the final word in your decision-making. Obviously this requires knowledge of God’s Word and demonstrates the importance of hearing and studying the Bible on a regular basis, but it calls for more than knowing the Bible. When Jesus concluded the Sermon on the Mount, He said, “Whoever hears these words of mine and puts them into practice is like a wise person who built his house on the rock.” He did not say, “Whoever hears these words of mine and memorizes them in his mind is a wise person.” Godly living certainly begins with knowing the Word of God, but it does not stop there. It calls for putting God’s promises and commands into practice in our daily liv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Jesus said, “I am always with you until the end of the world.” There is no question that our Lord is with us. The only question is, is He enjoying my company? The children of this world want to be comfortable. The children of God want the Lord to be comfortable in their presence. The children of this world want to be happy; the children of God want the Lord to be happy in their company. This concept has to do with sanctification, not salvation. Your obedience or disobedience cannot make God love you more or less. Your salvation was accomplished in the cross of Christ and His resurrection from the dead. God has demonstrated His complete, unconditional, everlasting love for you through His Son. Our Christ-like lifestyle, therefore, has nothing to do with trying to get God to love us more, but rather to demonstrate our love for God. When the Apostle Paul writes, “We make it our aim to please God” he is not talking about salvation but about sanctification. Pleasing God means bringing a smile to our Heavenly Father’s face, not a tear to His eye. His love does not change. But as God’s beloved children, it is our heart’s desire to bring joy to the heart of our Father in heav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f you believe in Jesus Christ as your Lord and Savior, you are going to heaven whether you like it or not. The only question is, will you help anybody else get there?” (source unknown)</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can make a lasting Christ-like difference in the world only if we have Christ-like love in our hearts. The apostle Paul wrote, “I can speak in the tongues of men and of angels, but if I do not have love I am only a noisy gong or a clashing cymbal.” Nobody likes to listen to a clashing cymbal, and a noisy gong makes people put their hands over their ears and say, “Make it stop!” Our testimony to Christ in this world must be motivated by our total commitment to the total well-being of those we are seeking to reach, not by our desire to prove a point or win an argument. If your goal is to prove a point, you may accomplish your goal but not gain a soul for Christ. If your motive is to win an argument, you may win an argument but fail to win anyone for the Kingdom of God. As the saying goes, “People don’t care how much you know until they know how much you c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umility is elusive. If you think you are humble, you are probably wrong. If you think you are prideful, you are probably righ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Humility is not thinking less of yourself, but thinking of yourself less.” (Rick Warr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Don’t ask God to bless what you are doing, ask God to help you do what He is blessing.” (Rick War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you feel like you are drowning in a sea of troubles, remember: “The waves that go over my head are under His feet.” (Holy Cross partner, Meredith As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We need to stop telling God how big our problems are and start telling our problems how big God is.”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tan is always seeking to attack you at your weakest point. The Bible says that we are to be alert and vigilant against the attacks of Satan. It requires great discernment to know what is your weakest point. The point that you think is your weakest point is probably your second weakest point. It cannot be your weakest point simply because you are aware of it, and that means that you are to some extent on your guard regarding that area of your life. Your weakest point is probably an area that you think you have under control and believe that you have pretty well mastered. As God’s Word says, “Let him who thinks he is standing firm, watch out lest he f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t doesn’t make any difference how much underbrush you are clearing if you are working in the wrong jungle.” (source unknown) When God’s Word says in Philippians chapter 1, “discern what is best,” it means basically, decide what really matters and concentrate on that.  Effective Christian living is “not simply about doing things right, but about doing the right things right.” (source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Every success contains within it the seeds of the next failure, and every failure contains within it the seeds of the next success.” (source unknown) The key is to learn the proper lessons both from our failures and our success. Always remember that a failure and a success are an event, not a person. The fact that you have had a failure does not mean that you are a failure. Having a success does not make you a suc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Successful living is when the people who know you the best respect you the most.” (source unknow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t a time of failure and frustration stop asking, “Why me?” and start praying, “</w:t>
      </w:r>
      <w:r>
        <w:rPr>
          <w:rFonts w:cs="Arial" w:ascii="Arial" w:hAnsi="Arial"/>
          <w:u w:val="single"/>
        </w:rPr>
        <w:t>Lord, teach me; Lord, change me; Lord, use me</w:t>
      </w:r>
      <w:r>
        <w:rPr>
          <w:rFonts w:cs="Arial" w:ascii="Arial" w:hAnsi="Arial"/>
        </w:rPr>
        <w:t xml:space="preserve">.”  Don’t ask God why this is happening to you. There is an answer, but it is too vast and complicated for our simple minds to comprehend. We need to walk by faith. We need to ask the Lord to </w:t>
      </w:r>
      <w:r>
        <w:rPr>
          <w:rFonts w:cs="Arial" w:ascii="Arial" w:hAnsi="Arial"/>
          <w:u w:val="single"/>
        </w:rPr>
        <w:t>teach</w:t>
      </w:r>
      <w:r>
        <w:rPr>
          <w:rFonts w:cs="Arial" w:ascii="Arial" w:hAnsi="Arial"/>
        </w:rPr>
        <w:t xml:space="preserve"> us what He wants us to learn from the experience, pray that He will </w:t>
      </w:r>
      <w:r>
        <w:rPr>
          <w:rFonts w:cs="Arial" w:ascii="Arial" w:hAnsi="Arial"/>
          <w:u w:val="single"/>
        </w:rPr>
        <w:t>change</w:t>
      </w:r>
      <w:r>
        <w:rPr>
          <w:rFonts w:cs="Arial" w:ascii="Arial" w:hAnsi="Arial"/>
        </w:rPr>
        <w:t xml:space="preserve"> us to be more like His Son Jesus Christ, ask Him to </w:t>
      </w:r>
      <w:r>
        <w:rPr>
          <w:rFonts w:cs="Arial" w:ascii="Arial" w:hAnsi="Arial"/>
          <w:u w:val="single"/>
        </w:rPr>
        <w:t>use</w:t>
      </w:r>
      <w:r>
        <w:rPr>
          <w:rFonts w:cs="Arial" w:ascii="Arial" w:hAnsi="Arial"/>
        </w:rPr>
        <w:t xml:space="preserve"> us through what we have learned and how we have been changed to make a Christ-like difference in the lives of others who may be going through the same thing, or will be in the future.</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truction begins with distraction. Satan, this world, and our own sinful nature conspire to take our eyes off of Christ and His Word so that we concentrate on the emotions inside us, the events around us, and the expressions this world speaks to 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We need to learn to expect less of other people and expect more of God.” (Joyce Meyer) God’s Word says, “My God is able to supply all your needs according to His glorious riches in Christ Jesus.” Not “according to the abilities and insights of other people”.   We often expect more of other people than they can possibly deliver. “Sooner or later even your best friend will forget your pain.” (source unknown)  You and I have often forgotten to pay attention to the needs of other people. When Jesus was in the Garden of Gethsemane, if He had relied totally on His friends and followers, He would not have carried out His work of salvation. They fell asleep and failed to pray for Him in His hour of deepest need. Thank God that He put His trust in His Heavenly Father and not in Peter, James and Joh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never promised to give you strength for your fantasies about tomorrow, but for the realities of today. Jesus taught us to pray, “Give us this day our daily bread” not “Give us today what we need for next year.” The reason that anxiety about the future is guaranteed to be self-defeating is that it imports our fearful fantasies about the future into the present time and assumes that those fantasies will become reality. By definition, we do not have the strength to deal with those fantasies today, so we are doomed to defeat. That’s why Jesus said, “Take no thought for tomorrow, for tomorrow has enough troubles of it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is it that when people pray to God for help and deliverance and then receive the help and deliverance for which they prayed, they attribute the results to luck, circumstance, good fortune, or the ability of themselves or someone else? Ten men with leprosy were healed, but only one returned to give thanks to Jesus for His healing. The rest probably attributed their healing to good fortune, coincidence, or some medication they had taken recen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our biggest spiritual problems is that we fail to realize the depth and intensity of God’s love for us. If we don’t think we are loved, it is difficult to love. Jesus said, “Love one another as I have loved you.” God’s Word says, “Perfect love casts out fear.” That perfect love is the love of God for you. The more your heart is filled with God’s love for you, the less room there is for fear of the future or of other people. Jesus taught us to pray for our enemies so that we would not be afraid of them, but rather would show our love for them with the same love that caused Jesus pray from the cross, “Father, forgive them, for they do not know what they 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Forgiveness is setting a prisoner free and discovering that the prisoner was you.” (Corrie ten Boom) When you refuse to forgive another person, you are the person who is trapped in a prison cell of bitterness and resentment. The other person is probably continuing onward down the road of life, not even thinking about the incident that you are dwelling on. The essence of forgiveness is to give the matter over to God rather than dwelling on it and trying to take care of it yourself. The literal meaning of the Greek word for “forgive” is to “send away.” It’s a matter of saying, “Lord, I cannot handle this situation, I don’t know what to do about it, You do, You can handle this, I don’t want to handle this anymore, I don’t want it to be part of my life anymore, You take care of it, please, I’m giving it over to you and with Your help I’m moving on with my lif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act that you are being tempted to sin does not mean that you are sinning. The Bible says Jesus was tempted in every respect as we are, yet without s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Do not let hurt feelings turn into hard feelings.” (David Ludwig) Hurt feelings happen in any relationship. We fail each other; we disappoint each other. The key to keeping hurt feelings from becoming hard feelings is to confess our sins to one another and forgive each other at the earliest possible opportunity. That’s why the Bible says, “Do not let the sun go down while you are still angry and do not give the devil a foothold.” That does not mean you have to resolve everything before nightfall, but it does mean that in your own heart you are confessing your sin and forgiving the other person before you lie down to sleep, even if you do not have the opportunity to deal with it personally with the other individual at that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gave us two ears and one mouth. The natural position of the ears is open, the natural position of the mouth is closed. Does that tell you something? “If you’re talking you’re probably not learning.”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en to learn, not to w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wrong response to success is pride and greed. “I did it, now I want more.” The right response to success is praise and gratitude. “God gave it, I’m grateful.” The correct question in the time of success is, “Why me?” The correct response is humility, generosity and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disciples woke Jesus when He was sleeping in the boat in the middle of the storm, they did not expect Him to do anything about the situation; they just wanted Him to be as scared as they were. That’s why their question was, “Don’t you care if we drown?” They thought they all were going to drown, including Jesus. They didn’t think He cared about what was going on. They didn’t think He could do anything about the situation because when He stilled the storm they were terrified all over again and said, “Who is this that even the wind and the waves obey Him?” Jesus said to them, “Why are you afraid? Have you no faith?” The devil is always trying to get us to believe that God does not care about us and that God cannot do anything about our situation. Faith says, God cares and God can! The cross of Jesus Christ proves that God cares, and the resurrection of Jesus Christ proves that God c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a great difference between doubt and curiosity. In Luke chapter 1, Zechariah’s question was based on doubt. “How can I be sure of this?” Mary’s question was based on curiosity. “How will this happen?” She knew that the angel’s promise would come true but she was just wondering about the details. Zechariah wanted some proof that the promise was for real so that he would be satisfied. Doubt says, “I don’t know whether God will keep His promise.” Curiosity says, “I wonder how God will keep His promise.” The difference between doubt and curiosity is the difference between worry and won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you are praying, do not say, “God, if You are loving, if You are all powerful, if You care about me, if You know all things.” The word ‘if’ in that context is a doubt word. In other words, I don’t know whether You will take care of this situation. Rather we should say, “God, because You love me, because You care about me, because You are all powerful, because You know all things, therefore . . . it will be interesting to see how You will take care of this situ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 great difference between guilt and shame. Guilt has to do with what you have done; shame has to do with who you are. Guilt can be appropriate and helpful when it leads us to repentance. We do need to confess our sins to the Lord and to one another, but the Bible says that anyone who is in Christ is a new creation and that no one who believes in Christ will ever be put to shame. The devil wants to convince you that you are worthless, no good, a failure. When you recognize that you are a new creation in Christ, loved by God with a perfect love for the sake of Christ, you are able to run to God for forgiveness and help rather than to flee from God in denial, self-righteousness, or despair.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One of the great spiritual problems in our culture is that people confuse sins with mistakes, poor choices, bad decisions, and errors in judgment. Too many people are feeling far too guilty about mistakes and bad decisions, and not guilty enough about actual sins. I call this the problem of “sin-onyms.” When you rationalize sin you trivialize forgiveness. When you deny the problem you miss the solution. We need to confess our sins and learn from our mistakes. Committing a crime is not a poor choice or a bad decision, but it is sin and requires confession and possible earthly punishment according the laws of the 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ing ready for death is not something morbid or fearful. When you are ready to die, you are ready to live. When you are ready to face eternity, you are ready to face today. When you are ready to meet the Lord, you are ready to meet your neighb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sus said, “I am always with you until the end of the world.” The reason that He will not be with us after the end of the world is that we who believe in Him will then be with Him in heaven. This is what Jesus promised His disciples in John 14 and that is what He prayed for in John 17. On the last day our Lord will not abandon His people; He will claim His people and take us to be with Him for all eter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s motive for giving us the Ten Commandments is love, and His goal is our joy. God’s motive for giving His commandments is not wrath and anger, and His goal is not to keep us from enjoying life, no matter what the devil and this world may tell you. When parents tell their children, “Look both ways before crossing the street” it’s not because they are angry with them or want to keep them from having fun. They give  that commandment in order to save the child’s lif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ead of confessing their sins, many people blame others: “You made me do it.” They make excuses: “I couldn’t help myself.” They rationalize: “It’s not that bad, others are doing it too.” It takes tremendous energy and effort to keep up these activities. It is so much easier to simply say to the Lord and to the other person, “I’m sorry, please forgive me.”  We are not commanded to confess other people’s sins, but our 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you tell the truth, you don’t have to remember what you said. It will come out pretty much the same way every time because it’s the truth. Lying and deceiving are hard work!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od answers prayers by not always saying, “Yes.” God answers prayers four ways: </w:t>
      </w:r>
      <w:r>
        <w:rPr>
          <w:rFonts w:cs="Arial" w:ascii="Arial" w:hAnsi="Arial"/>
          <w:u w:val="single"/>
        </w:rPr>
        <w:t>No, slow, grow and go</w:t>
      </w:r>
      <w:r>
        <w:rPr>
          <w:rFonts w:cs="Arial" w:ascii="Arial" w:hAnsi="Arial"/>
        </w:rPr>
        <w:t xml:space="preserve">! (Robert Schuller) When God says </w:t>
      </w:r>
      <w:r>
        <w:rPr>
          <w:rFonts w:cs="Arial" w:ascii="Arial" w:hAnsi="Arial"/>
          <w:u w:val="single"/>
        </w:rPr>
        <w:t>no</w:t>
      </w:r>
      <w:r>
        <w:rPr>
          <w:rFonts w:cs="Arial" w:ascii="Arial" w:hAnsi="Arial"/>
        </w:rPr>
        <w:t xml:space="preserve"> he is saying He loves you too much to say yes to that foolish, self-centered, short-sighted prayer. When He says </w:t>
      </w:r>
      <w:r>
        <w:rPr>
          <w:rFonts w:cs="Arial" w:ascii="Arial" w:hAnsi="Arial"/>
          <w:u w:val="single"/>
        </w:rPr>
        <w:t>slow</w:t>
      </w:r>
      <w:r>
        <w:rPr>
          <w:rFonts w:cs="Arial" w:ascii="Arial" w:hAnsi="Arial"/>
        </w:rPr>
        <w:t xml:space="preserve"> He means the answer will come but it will take time to work things out.  He’s not going to curse someone else to bless you; He’s not going to hurt someone else to help you. When God says </w:t>
      </w:r>
      <w:r>
        <w:rPr>
          <w:rFonts w:cs="Arial" w:ascii="Arial" w:hAnsi="Arial"/>
          <w:u w:val="single"/>
        </w:rPr>
        <w:t>grow</w:t>
      </w:r>
      <w:r>
        <w:rPr>
          <w:rFonts w:cs="Arial" w:ascii="Arial" w:hAnsi="Arial"/>
        </w:rPr>
        <w:t xml:space="preserve"> He is saying you will receive what you are asking for when you are ready to receive it. If He gave you that pay raise now, it would only make you spoiled and selfish. You need to mature before you will be able to handle the increased income properly. When God says </w:t>
      </w:r>
      <w:r>
        <w:rPr>
          <w:rFonts w:cs="Arial" w:ascii="Arial" w:hAnsi="Arial"/>
          <w:u w:val="single"/>
        </w:rPr>
        <w:t>go</w:t>
      </w:r>
      <w:r>
        <w:rPr>
          <w:rFonts w:cs="Arial" w:ascii="Arial" w:hAnsi="Arial"/>
        </w:rPr>
        <w:t xml:space="preserve"> He is saying the time is right, the answer is n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ldly self-interest asks the question. “What’s in it for me?” Christ-like love asks, “What’s in me for you?” Christ-like love says, “I will always do what is in your best interests.”  That’s how God treats us in Chr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ble says that the church of Jesus Christ is the body of Christ in this world. God’s desire and design is that when people look at us they see something of the appearance of Jesus. When they hear us speak they hear overtones of the voice of Jesus. When they come into contact with us they feel the touch of Jes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tian service is using God’s blessings to do God’s will. Worship and service always go together in the Word of God. Worship is nutrition, service is exercise. Worship without service is stale; service without worship is shallow. It cannot last.  It cannot be sustained without the strength that is received from worship. True worship is always fruitful. Jesus said, “I am the vine, you are the branches. If you remain in me you will bear much fruit, but apart from me you can do nothing.” Service that pleases God is service that God inspires. The inspiration for service comes from worship. The expression of worship comes in service. God-pleasing service is always motivated by the Gospel, not the Law. It is motivated by God’s love for us in Christ. When Jesus washed the disciples’ feet He said “You should do for one another as I have done for you.” He did it first. He said, “Serve one another even as the Son of Man came not to be served, but to serve and to give His life as a ransom for many.” He serves first; we serve in response to His service to us. He did not say, “First wash each other’s feet and then I’ll wash your feet.” He did not say, “First give your life for each other and then I’ll give my life for you.”  He always takes the initiativ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ople who are lost don’t realize it. If you ever had this experience you know how true this is. You are absolutely convinced that you are going the right way and then suddenly things start to not look right. Or maybe you see a sign and realize you have been headed in the wrong direction. Or maybe you stop somewhere and somebody tells you that you need to turn around and go back the other way. You are never more lost than when you don’t realize you’re lost. And that is the condition of many people in the world today. Someone who is dying of hunger is no longer hungry. Someone who is dying of thirst is no longer thirsty because the body is shutting down. People who are truly lost don’t realize that they are lo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urch of Jesus Christ is God’s counter-culture in a culture that is self-centered and materialistic in the extreme. We are to be the salt of the earth. We are to be the light of the world. And the best way that we can do that is to give our culture a great big H-U-G: </w:t>
      </w:r>
      <w:r>
        <w:rPr>
          <w:rFonts w:cs="Arial" w:ascii="Arial" w:hAnsi="Arial"/>
          <w:b/>
          <w:bCs/>
        </w:rPr>
        <w:t>H</w:t>
      </w:r>
      <w:r>
        <w:rPr>
          <w:rFonts w:cs="Arial" w:ascii="Arial" w:hAnsi="Arial"/>
        </w:rPr>
        <w:t xml:space="preserve">umble, </w:t>
      </w:r>
      <w:r>
        <w:rPr>
          <w:rFonts w:cs="Arial" w:ascii="Arial" w:hAnsi="Arial"/>
          <w:b/>
          <w:bCs/>
        </w:rPr>
        <w:t>U</w:t>
      </w:r>
      <w:r>
        <w:rPr>
          <w:rFonts w:cs="Arial" w:ascii="Arial" w:hAnsi="Arial"/>
        </w:rPr>
        <w:t xml:space="preserve">nified, </w:t>
      </w:r>
      <w:r>
        <w:rPr>
          <w:rFonts w:cs="Arial" w:ascii="Arial" w:hAnsi="Arial"/>
          <w:b/>
          <w:bCs/>
        </w:rPr>
        <w:t>G</w:t>
      </w:r>
      <w:r>
        <w:rPr>
          <w:rFonts w:cs="Arial" w:ascii="Arial" w:hAnsi="Arial"/>
        </w:rPr>
        <w:t xml:space="preserve">enerous. God’s people are not to be prideful in this world but to be </w:t>
      </w:r>
      <w:r>
        <w:rPr>
          <w:rFonts w:cs="Arial" w:ascii="Arial" w:hAnsi="Arial"/>
          <w:u w:val="single"/>
        </w:rPr>
        <w:t>humble</w:t>
      </w:r>
      <w:r>
        <w:rPr>
          <w:rFonts w:cs="Arial" w:ascii="Arial" w:hAnsi="Arial"/>
        </w:rPr>
        <w:t xml:space="preserve">. God wants His church to be </w:t>
      </w:r>
      <w:r>
        <w:rPr>
          <w:rFonts w:cs="Arial" w:ascii="Arial" w:hAnsi="Arial"/>
          <w:u w:val="single"/>
        </w:rPr>
        <w:t>unified</w:t>
      </w:r>
      <w:r>
        <w:rPr>
          <w:rFonts w:cs="Arial" w:ascii="Arial" w:hAnsi="Arial"/>
        </w:rPr>
        <w:t xml:space="preserve">. We have many parts but one purpose: to make a Christ-like difference in the world. God wants His people in this world to be </w:t>
      </w:r>
      <w:r>
        <w:rPr>
          <w:rFonts w:cs="Arial" w:ascii="Arial" w:hAnsi="Arial"/>
          <w:u w:val="single"/>
        </w:rPr>
        <w:t>generous</w:t>
      </w:r>
      <w:r>
        <w:rPr>
          <w:rFonts w:cs="Arial" w:ascii="Arial" w:hAnsi="Arial"/>
        </w:rPr>
        <w:t>, not hoarding our prosperity but using it with gratitude to God who is the giver of every good and perfect gift. The greatest blessing we have is our faith in Jesus Christ.  As God’s grateful, generous people we share this faith in the wor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hrase “partners in the Gospel” from Philippians chapter 1 can literally be translated “partners for the sake of the Gospel.” We are partners for the cause of the Gospel, in service to the Gospel. We are united for the purpose of equipping and sending God’s people to make a Christ-like difference in the world and for all eter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 three petitions of the Our Father lay out the purposes that God has for His people in this world: to honor His name; to extend His kingdom; to do His will. The fourth petition asks for the resources needed to accomplish the first three (daily bread). The last three petitions ask God to remove any obstacles to carrying out the first three petitions: fractured relationships that are due to sins unconfessed or unforgiven; yielding to temptation and falling into sin; and any kind of evil that could restrict or inhibit the accomplishment of the first three pet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y people mistake feeling weak with being spiritually weak or having a weak faith. In 2 Corinthians chapter 12 the Apostle Paul writes, “When I am weak then I am strong.” In Ephesians 6:10 we read, “Be strong in the Lord and in His mighty power.” When you are totally worn out and exhausted and it’s time to go to bed, you throw yourself onto the bed and fall down to go to sleep. You don’t test the mattress, you don’t check the frame, you just cast yourself on the bed trusting that it will hold you because you are so tired and you need to rest. In 1 Peter chapter 5 God’s Word says, “Cast all your cares on Him, for He cares for you.” Faith is dependence on God. Faith says, “I can’t but God can.” Sometimes when we feel the weakest, our faith is the strongest because we are totally dependent on the Lord. Sometimes when we feel the strongest, we may think our faith is strong but we are living in the strength of the self, not the Spirit of God. One way to check yourself in this regard is to ask yourself, “If the signs of my strength and success were taken away from me, would I still trust God -- or would I question God’s love for me if I no longer had this or that?” The answer to those questions should tell you something about the strength or weakness of your faith in the Lord, not in yourself or in your circumstance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Praise strengthens faith. Romans chapter 4 says that Abraham was strengthened in his faith as he gave glory to God. Praise actually strengthens your faith. When you praise God you get the focus off of yourself and your situation, and you turn your attention to the character and nature of God. It’s not quite the same thing as thanksgiving, which has to do with what God does. Praise has to do with who God is, the character of God, the nature of God. The power source of your faith is God. Praise is connecting with the power source. Praise strengthens faith. A great example of faith in God despite the circumstances is found in </w:t>
      </w:r>
      <w:r>
        <w:rPr>
          <w:rFonts w:cs="Arial" w:ascii="Arial" w:hAnsi="Arial"/>
          <w:i/>
          <w:iCs/>
        </w:rPr>
        <w:t>Habakkuk 3:17-18</w:t>
      </w:r>
      <w:r>
        <w:rPr>
          <w:rFonts w:cs="Arial" w:ascii="Arial" w:hAnsi="Arial"/>
        </w:rPr>
        <w:t xml:space="preserve">: </w:t>
      </w:r>
      <w:r>
        <w:rPr>
          <w:rFonts w:cs="Arial" w:ascii="Arial" w:hAnsi="Arial"/>
          <w:i/>
          <w:iCs/>
        </w:rPr>
        <w:t xml:space="preserve">“Though the fig tree does not bud and there are no grapes on the vines, though the olive crop fails and the fields produce no food, though there are no sheep in the pens and there are no cattle in the stalls, yet I will rejoice in the Lord, I will be joyful in God my Savior.” </w:t>
      </w:r>
      <w:r>
        <w:rPr>
          <w:rFonts w:cs="Arial" w:ascii="Arial" w:hAnsi="Arial"/>
        </w:rPr>
        <w:t xml:space="preserve">As the old Gospel song says, “This joy that I have, the world didn’t give it to me, and the world can’t take it away!” Hallelujah anyhow! Praise God anywa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Jesus said in John chapter 3, “I have not come to condemn the world but to save it.” Jesus came </w:t>
      </w:r>
      <w:r>
        <w:rPr>
          <w:rFonts w:cs="Arial" w:ascii="Arial" w:hAnsi="Arial"/>
          <w:u w:val="single"/>
        </w:rPr>
        <w:t>not</w:t>
      </w:r>
      <w:r>
        <w:rPr>
          <w:rFonts w:cs="Arial" w:ascii="Arial" w:hAnsi="Arial"/>
        </w:rPr>
        <w:t xml:space="preserve"> to bring divine </w:t>
      </w:r>
      <w:r>
        <w:rPr>
          <w:rFonts w:cs="Arial" w:ascii="Arial" w:hAnsi="Arial"/>
          <w:u w:val="single"/>
        </w:rPr>
        <w:t>retribution</w:t>
      </w:r>
      <w:r>
        <w:rPr>
          <w:rFonts w:cs="Arial" w:ascii="Arial" w:hAnsi="Arial"/>
        </w:rPr>
        <w:t xml:space="preserve">, but to make divine </w:t>
      </w:r>
      <w:r>
        <w:rPr>
          <w:rFonts w:cs="Arial" w:ascii="Arial" w:hAnsi="Arial"/>
          <w:u w:val="single"/>
        </w:rPr>
        <w:t>restitution</w:t>
      </w:r>
      <w:r>
        <w:rPr>
          <w:rFonts w:cs="Arial" w:ascii="Arial" w:hAnsi="Arial"/>
        </w:rPr>
        <w:t xml:space="preserve"> for all human sin, including mine, including yours. A day of retribution will come on the last day when Christ returns to judge the world, but that day is not here yet. Now is what the Bible calls the year of the Lord’s favor. This is the season of salvation. There is still time to repent and believe the Good News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 xml:space="preserve">Sooner or later, at some point, you have to </w:t>
      </w:r>
      <w:r>
        <w:rPr>
          <w:rFonts w:cs="Arial" w:ascii="Arial" w:hAnsi="Arial"/>
          <w:u w:val="single"/>
        </w:rPr>
        <w:t>abandon all hope for a better past</w:t>
      </w:r>
      <w:r>
        <w:rPr>
          <w:rFonts w:cs="Arial" w:ascii="Arial" w:hAnsi="Arial"/>
        </w:rPr>
        <w:t>.” (source unknown) The past is meant to be learned from, not lived in. The past is a great classroom but a very poor living room. The past is an excellent school but it is a miserable home. We learn from the past, we look forward to the future, but we live in the pres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psalmist writes in Psalm 119:11, “O Lord, I have hidden Your Word in my heart that I might not sin against You” he does not say “I have memorized Your Word in my mind so that I can display my Bible knowledge.” In the Bible, the heart is not the source of emotion as it is described in our contemporary culture. Biblically the heart is the moral center of a person. It is the source of core values. It is the place from which decisions emanate. To hide God’s Word in the heart is to place the Word of God at the center of our morality, our ethics, our motives, our values and our decisions.  In this context the word “hide” does not mean to conceal but to sec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wants us to meditate on His Word. Meditation is thinking about something from a variety of perspectives, looking at it closely, pondering its meaning and application. In a negative sense worry is a form of meditation. When you worry you consider something from every possible angle, you dwell on it in a fearful and negative way. You can’t seem to get it off your mind. It affects the way you think, the words you speak, your relationships with others. That’s worry. It’s fearful, negative meditation. Rick Warren is right when he says, “If you know how to worry, you know how to meditate.” Instead of thinking negatively and fearfully about some actual or potential problem, think deeply about the Word of God. Look at it from a variety of perspectives. Ponder its meaning and application so that God’s Word is always on your mind, affecting the way you think and the words you speak, influencing your relationships with oth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times people ask the question, “What’s the world coming to?” God’s Word has the answer. This world is coming to an end on the day that Christ returns in power and glory. This world is coming to the judgment seat of Christ when God will place all things under His feet. That’s what this world is coming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pe is when the power of a promised future gives you strength to face the problems of the present. It’s like when you’ve been on a long journey and you’re getting closer to home, and the growing closeness of home gives you strength to stay alert. It’s like when you’ve had surgery and there is still some therapy to be done. The promise of renewed health gives you strength to press on through the pain and drudgery of the therapy. You make it through because you keep looking forward. That’s how hope wo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uth about salvation is that we are in fact saved by works: not by our measly, meager works but by the all-sufficient perfect works of Jesus Christ on our behalf.  God is holy, and God demands perfect obedience to His Law.  Jesus lived the perfectly obedient life that God requires.  We are saved by His holy life, by His sacrificial death, and by His glorious resurrection from the dead. As the old hymn puts it, “Thy works not mine, O Christ, speak gladness to this heart. They tell me all is done, they bid my fear depart.” If you are caught in the trap of self-righteousness, God is calling you to turn away from your works and turn to His Son Jesus Christ. If you are drowning in a sea of despair, God wants you to know that He does not overlook your sins.  He places them on His Son Jesus Christ. He charges His Son with your sins. Your debt to God is canceled. No sin of yours counts more to God than the cross of His 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you begin each day, realize that you may be God’s answer to someone’s prayer today. You are a blessing of God going somewhere to happen. That is not a statement of sinful pride, but a statement of faith and confidence in God. We are blessed to be a blessing.  I am a blessing of God going somewhere to happ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other people disappoint you, realize that they are not perfect and neither are you. One great antidote for disappointment is to set more realistic expect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allows suffering to come into our lives not to punish us for sin but to point us to Christ. (Romans chapter 5) Suffering produces endurance. Strain produces gain. Stress leads to strength. Endurance produces character. A person with character is someone who is tried and true. When you have gone through suffering and found that God is faithful, you want to know God better and better and you want to become more like Christ. Character produces hope. Hope is looking forward to a reality that is not quite here yet. The promise of that future reality brings energy to face the reality of today.  Christ-like character produces hope in the power and promises of God. Jesus had hope as He went to the cross. He was looking forward to the joy of sinners saved for all eternity. He was looking forward to seeing you in heaven. And that is our hope as well: the hope of sharing in the glory of G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Not because of who I am but because of what You’ve done: not because of what I’ve done but because of Who You are!” (song by Casting Crow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virgin Mary is a great example of humble obedience. She said, “I am the Lord’s servant; may it be to me as you have said.” Humble obedience says, “ Whatever God wants to do is fine with me. I’m available.  I’m open to the will of God, whatever that is.” The English word ‘humble’ comes from the Latin ‘humus’ which means rich, fertile soil in which anything that is planted will grow in abundance.  Humility is availability to God for whatever He wants to do in our l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times people will say, “I don’t feel the presence of God in my life.” They make the mistake of thinking that their feeling is the same as reality. You can think you’re all alone in the room when suddenly you realize that someone else has been there with you for quite awhile watching what you were doing. When you turn around and see them they may say to you, “I was just standing here watching and wondering when you would notice that I’m he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ing tired can be a very good thing. Our need for rest reminds us that we are not God. The weight of the world does not rest on your shoulders. The universe does not depend on you to keep operating. Our need for rest also gives us the opportunity to thank God that He is watching over us, even though we are not conscious of His presence. Even when you are not paying attention to God, He is attentive to you.</w:t>
      </w:r>
    </w:p>
    <w:p>
      <w:pPr>
        <w:pStyle w:val="Normal"/>
        <w:numPr>
          <w:ilvl w:val="0"/>
          <w:numId w:val="2"/>
        </w:numPr>
        <w:rPr>
          <w:rFonts w:ascii="Arial" w:hAnsi="Arial" w:cs="Arial"/>
        </w:rPr>
      </w:pPr>
      <w:r>
        <w:rPr>
          <w:rFonts w:cs="Arial" w:ascii="Arial" w:hAnsi="Arial"/>
        </w:rPr>
        <w:t>The difference between the gifts of the Spirit and the fruit of the Spirit is that the gifts have to do with actions and activities, while the fruit has to do with attitudes and character traits. The gifts of the Spirit can be found in Romans 12 and 1 Corinthians 12, while the fruit of the Spirit is found in Galatians 5:22-23. The problem with the Corinthian congregation was that they had many gifts but very little fruit. As a result their gifts were being used in ways that were divisive and destructive rather than helpful to the unity of the body of believers and the mission of the Church of Christ. Different gifts are given to different people, but God desires to see the fruit of the Spirit in all of His people. The fruit of the Spirit is really a wonderful description of the character of Jesus Christ. That’s what God wants to see in us, and that’s what His Holy Spirit desires to produce in 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has taken care of your eternity through His Son Jesus Christ. He can take care of you today and tomorrow, at the hour of death, and on the day of judgment. Jesus is greater than your fears. Even your deepest anxieties cannot keep Him out. He is standing with you right now offering you His peace: the peace of sins forgiven, the peace of an eternity secured by His sacrifice for you.</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ome people get preoccupied with the mystery of suffering and evil with the question, “If God is merciful and compassionate, why is there such suffering in the world?” (The answer is that human sin has disrupted the perfection of God’s creation and has brought pain and death into the world.) The far greater mystery is the mystery of grace. Why would a God who is righteous and holy forgive a sinner like me? The world is asking the question, “Why me?” A much better question is, “</w:t>
      </w:r>
      <w:r>
        <w:rPr>
          <w:rFonts w:cs="Arial" w:ascii="Arial" w:hAnsi="Arial"/>
          <w:u w:val="single"/>
        </w:rPr>
        <w:t>Why Him</w:t>
      </w:r>
      <w:r>
        <w:rPr>
          <w:rFonts w:cs="Arial" w:ascii="Arial" w:hAnsi="Arial"/>
        </w:rPr>
        <w:t>?” Why was the sinless Son of God crucified to pay for my sins? Where is the justice in that? Thank God that His mercy toward you triumphed over His justice. He poured out His justice on His Son so that we would receive His mercy: forgiveness of sins and life everla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ristian faith is absolutely and totally different from all the religious systems of the world which say there is a god or gods or many gods, and the only way to connect with these gods is by enormous effort on your part: rituals, prayers, sacrifices, pilgrimages, and so on. If you get it just exactly right, you just might connect with that distant, powerful god or gods. It’s up to you. The burden is on you. So say all the religious systems of the world. The Christian faith says there is one God who is, in fact, distant, powerful, and unknowable by sinful man. Because God is holy and we are sinful, we can’t make the connection from our side -- so God did it for us. He came into this world in the person of His Son. He humbled Himself and took on our flesh and blood. God bridged the gap our sins had created. What we could not do for ourselves, God did for us. He took on our humanity without our sins. The sinless Son of God fulfilled God’s law on your behalf. He died a sacrificial death on the cross to pay for your sins. He rose from the dead to give you victory over the grave. He ascended into heaven to prepare a place for you. He will come again on the last day to claim you for Himself forever. We do not follow a religious system; we trust a real Savior. Our faith is not about rules and policies; it is a relationship with a person:  Jesus Christ.  This relationship was established by God Himself to accomplish our salvation. And so we celebrate the unthinkable and articulate the unspeakable:  God’s humanity, God’s humility in Christ.  That’s how much God loves you and wants to bring you back to Himself forev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Jesus says that you must receive the Kingdom of God like a little child in order to enter it, He is not articulating a psychological fact but a spiritual truth. The quality that describes all little children is that of total dependence on the parents for everything good. Jesus is saying that unless and until you understand that you are totally dependent on God for everything good, including eternal salvation, you will never enter the Kingdom of God. If you claim any merit of your own, you are denying your need for a Savior and you are keeping God’s salvation at arm’s length. What a joy it is to know that salvation is entirely God’s work, entirely based on His love and grace in His Son Jesus Christ! That means that we can count on it, depend on it, trust it, and receive it with jo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f you say everything that’s on your mind in a moment of anger, you will probably make the very best speech you will ever live to regret.”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believe in Jesus Christ as your Savior and Lord, Jesus Christ is living in you. Your body is a limb or organ of Christ Himself. Jesus lives in you, He walks on your feet, He works through your hands, He speaks through your mouth. His Holy Spirit dwells in you. Your body is His temple; it is His property, not yours, so take good care of the physical body God has given you. Do not bring dishonor to Christ by using your body for selfish and ungodly purposes. Use your physical body to do things that serve God and bring pleasure to Him. God doesn’t expect you to do something that’s physically impossible for you, but He has a right to expect that we make the effort to do all that is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s Word says, “Taste and see that the Lord is good; blessed is the one who takes refuge in Him.” (Psalm 34:8) When the Lord is the favorite food of your spirit, when you realize that He and He alone can meet your deepest needs and satisfy your deepest longings perfectly and forever, you really begin to long for the Lord more and more. You want more and more of the Lord. You want to get to know Him better and better. You want to be closer to the Lord and more like Him every single day. You won’t settle for anything less or anyone else. You want the Lord, you long for Him; nothing else compares to the Lord. The wonderful thing about the Lord is that He longs for you too. His love for you is absolute, complete and everla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ble says that we are to do everything in the name of Jesus. That means that our daily goal should be that Jesus could sign His name to all our thoughts, words and deeds that day. If all your activities and attitudes, all your decisions and motives could somehow be recorded and transcribed throughout the day, could Jesus look at a transcript and sign His name to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s Word says, “Every good and perfect gift is from above, from our Father in heaven.” (James 1:17) Every blessing we have is a gift of God to us, so when good things come our way, as they do in vast quantities every single day, let’s not “take it for granted.” Let’s “receive it as given.” Don’t take it, receive it from the gracious hand of God, not for granted but as given:  given by God out of His bountiful goodness without any merit or worthiness in 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rsonal internal war with sin can be exhausting. It can be frustrating. The only thing that would be worse than that war would be the absence of that war! Thank God for the war within. Thank God that you are struggling against sin. The struggle is a sign of life.  It is a sign that Jesus Christ lives in you and His Holy Spirit is at work within you. If you were still dead in your trespasses and sins, you wouldn’t be struggling because you would be a spiritual corpse. You would be completely at peace, going on your way to eternal torment and destruction in hell. Your struggle against sin is a sign that you are alive in Christ and that Christ is alive in you. You may be frustrated, you may be exhausted, but thank God for the struggle! In this world the Christian life is not about complete perfection but progress, growth and maturation. Complete perfection will come when we are with our Lord in heav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giveness brings two freedoms: first the freedom of being forgiven, the peace of release from the burden of sin. This freedom has been accomplished for us by God’s Son Jesus Christ. This is freedom from guilt and regret over our sins, for we are forgiven by God for the sake of Christ. The second freedom is freedom from bitterness and resentment over the sins of others toward us, for we forgive as we have been forgiven and as we want to be forgiven by others when we sin. No more guilt and regret, for we are forgiven. No more bitterness and resentment, for we are forgiving. No more guilt, no more grud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five fundamental uses of money. The first three are commanded in Scripture. The first – give it away (e. g., tithes and offerings); the second – pay taxes; the third – repay debt. The next two make good sense even though they are not specifically commanded in the Bible. Fourth – save for emergencies and special purposes (not hoarding up wealth to make yourself feel wealthy); the fifth – spend (wisely and prudently, first on needs and then on wants within reason). The problem comes when people put the last item first, often spending on luxuries rather than necessities. We are legally bound to pay taxes and in some measure to repay debt or at least keep payments current, so people take care of number two and number three. Then they try to save something, if possible, and finally when it comes to tithing they give God the leftovers -- an insult to God and the absolute opposite of what God’s Word instructs us to 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loves lost causes! Is there someone you know who seems to be a lost cause, a friend, a neighbor, a spouse, a child, a grandchild? Don’t give up on them. God hasn’t. Pray for them, love them, don’t let them manipulate you and jerk you around, but love them. Show your faith in Christ by your deeds of love and mercy, your honesty and truth, your godliness and purity. It’s not too late. God loves lost cau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s Word says that the blood of Jesus cleanses us from all sin. There is no sin that means more to God than the cross of His Son. There is no sin that is greater in God’s sight than God’s Son is. God’s Son took my sins upon Him. Jesus has solved our sin problem. When you sin, do not try to deny it and do not despair because of it. Do not deny.  Do not despair.  Repent and believe. Put your trust in Jesus, your Savior from s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something is abrasive it rubs away at something else. An abrasive substance can be used for smoothing or polishing. Sandpaper is such a substance:  a coarse grainy paper that rubs away rough spots and smoothes out rough edges. Who are God’s sandpaper people in your life? Who is it that irritates you, annoys you, challenges you, confronts you with your self-righteousness, your hypocrisy, even your sinful life? Be grateful for these people! God can use them to make us more like Christ and to put our trust in Him – not in other people, not in ourselves, but in Chr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Matthew 18:15, God tells us to take the initiative when someone else does you wrong. When you follow God’s instruction and take the initiative, when you go to the other person in a spirit of love and gentleness and humility, God can do great things. First, you may discover that the other person didn’t even realize that anything was wrong. Second, God can open the door to a deeper, stronger relationship between the two of you. When we speak the truth in love to one another, God can work wonders. Third, you will give yourself an opportunity to learn and grow. You may find out that you have been doing something that was not helpful or was even harmful. Finally, you will know the joy of obedience:  treating the other person as God has treated you in His Son Jesus Christ. God saw you trapped in sin and death and God took the initiative to save you. Follow in the steps of Christ – take the initiativ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doctrine of the Holy Trinity tells us that God </w:t>
      </w:r>
      <w:r>
        <w:rPr>
          <w:rFonts w:cs="Arial" w:ascii="Arial" w:hAnsi="Arial"/>
          <w:u w:val="single"/>
        </w:rPr>
        <w:t>created, cares and calls</w:t>
      </w:r>
      <w:r>
        <w:rPr>
          <w:rFonts w:cs="Arial" w:ascii="Arial" w:hAnsi="Arial"/>
        </w:rPr>
        <w:t xml:space="preserve">. First, as God the Father, God </w:t>
      </w:r>
      <w:r>
        <w:rPr>
          <w:rFonts w:cs="Arial" w:ascii="Arial" w:hAnsi="Arial"/>
          <w:u w:val="single"/>
        </w:rPr>
        <w:t>created</w:t>
      </w:r>
      <w:r>
        <w:rPr>
          <w:rFonts w:cs="Arial" w:ascii="Arial" w:hAnsi="Arial"/>
        </w:rPr>
        <w:t xml:space="preserve"> you. You are not here by accident or chance. You exist by design. You are part of God’s master plan for the universe. You have infinite worth and value. Second, as God the Son, God </w:t>
      </w:r>
      <w:r>
        <w:rPr>
          <w:rFonts w:cs="Arial" w:ascii="Arial" w:hAnsi="Arial"/>
          <w:u w:val="single"/>
        </w:rPr>
        <w:t>cares</w:t>
      </w:r>
      <w:r>
        <w:rPr>
          <w:rFonts w:cs="Arial" w:ascii="Arial" w:hAnsi="Arial"/>
        </w:rPr>
        <w:t xml:space="preserve"> for you. Because of sin, we are wayward, disobedient children of our Heavenly Father. Our Father could have disowned us and sent us to eternal condemnation, but He cares for us so much that He sent His Son to the cross to pay for our sins. Third, as God the Holy Spirit, God </w:t>
      </w:r>
      <w:r>
        <w:rPr>
          <w:rFonts w:cs="Arial" w:ascii="Arial" w:hAnsi="Arial"/>
          <w:u w:val="single"/>
        </w:rPr>
        <w:t>calls</w:t>
      </w:r>
      <w:r>
        <w:rPr>
          <w:rFonts w:cs="Arial" w:ascii="Arial" w:hAnsi="Arial"/>
        </w:rPr>
        <w:t xml:space="preserve"> you. The Holy Spirit enables you to believe in Jesus, to live a life of faithfulness and obedience to God. When the Holy Spirit calls through His Word, there is power in His call: power to respond, power to believe, power to follow, power to obey.</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y do you do the right thing even when you don’t feel like doing it? Because something inside you is stronger than your feelings, and because you like the results. That’s how we obey the Lord Jesus Christ the King even when we don’t feel like it, because the Holy Spirit is living inside us. The Spirit of the Living God is your power source. He enables you to triumph over your feelings and emotions to do what comes supernaturally -- and we like the results of obedience. We try the Word of God and we like the Word of God. God promises to bless the obedience of His people and He keeps His promises. The best result of all is doing what God is blessing. That’s the joy of obedi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often hear it said that there are many ways to God. If that were true, Jesus was a fraud for saying He is the only way to God, and He was a fool for dying on a cross if there were other ways for salvation to be accomplished. If there were some other way for human sin to be forgiven and eternal life to be given, God would not have sent His Son to the cross. But it could not be done. Moses couldn’t do it, Mohammed can’t do it, Buddha can’t do it, the millions of Hindu gods can’t do it, the state can’t do it, Luther would be the first to say he couldn’t do it, you can’t do it and neither can I. Only Jesus Christ, the sinless Son of God could be the Lamb of God who takes away the sins of the world. We owe it to the world to tell the truth, to stand firm and clear and strong in the truth that Jesus Christ is the only way to eternal life with God -- and He is available to all people. He is the one, and He is for all. One for all: that’s the Gospel tru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th in God takes a look at what the situation is, but then takes an even longer look at what God says. Faith in God is fact-based and Word-driven. Faith starts with the facts, but faith doesn’t stop there. Faith is energized and motivated by the commands and promises of God. Faith asks the question, “What’s going on?”   But then faith asks this question: “What’s God say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mands of God do not provide the motive for good works. The Law cannot impart power to live the life of obedience. The Law gives us the content for good works. The motive for obedience and the power to obey come from the Gospel:  the truth that the creditor paid the debtor’s debt, that God offered His Son on the cross in full and final payment of all our sins. The good news of eternal life and salvation through faith in Christ answers the questions, why and how do I obey God? The Law answers the question, what does God want me to do? The motive and power for obedience come from the Gospel. The content of obedience comes from the La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The problem is not that God doesn’t want to give us what we hope for, but that we are not hoping for the right things.” (Max Lucado) Let your hopes be transformed by the Word of God so that they can be conformed to the will of G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ruit of a grateful heart is a generous life, a life that is not about acquisition but distribution, a life that is blessed by God and a blessing to others. We are God’s beloved people and we are God’s loving people. We owe God a debt we could not pay, but Jesus paid it all. Jesus died for me; now I live for Him. That’s gratitude in a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wants to give us a new way of seeing. He wants us to see with the eyes of faith. When you look at a problem, do you see a frustrating obstacle or a stepping stone to a higher level of spiritual maturity? When you look at temptation, do you see an opportunity to sin which weakens your faith or an opportunity to obey for the strengthening of your faith? When you look at failure, do you see a crushing defeat or a learning experience? When you experience success, do you see an opportunity for self-congratulation or for gratitude? When you have deliverance, do you say, “I was lucky” or do you say, “I praise and honor God?” When prosperity comes your way, how do you respond – with greed that says “Give me more” or generosity that says “Now I can giv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One who seeks the lost is the One who sends the saved. He calls us out of the darkness of this world and He says, “You are the light of the world. Let everyone see how your life has been changed so they will give glory to God.” God loves you so much that He accepts you as you are, and He loves you so much that He will not let you stay that way. God saves and God sanctifies. As someone has said, “First He catches us and then He cleans us.” He gives us the new birth in baptism so that we can grow up into Christ-like maturity. Are you willing to trust God to change you, to lead you to the new you He is calling you to become? Sometimes we get too comfortable with ourselves and even with our sins. We rationalize, we make excuses. We may even say, “That’s just the way I am; take it or leave it.” And God says, “</w:t>
      </w:r>
      <w:r>
        <w:rPr>
          <w:rFonts w:cs="Arial" w:ascii="Arial" w:hAnsi="Arial"/>
          <w:u w:val="single"/>
        </w:rPr>
        <w:t>Leave it</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es it mean to be faithful unto death? It means at least two things: first, that you will be faithful to the Lord until the day you die, not until you make your confirmation, or reach age twenty-one, or the children are out of school or until you retire, or until something better comes along. The second thing it means to be faithful unto death is that you would rather die than give up Jesus. Nothing is as important to you as Jesus, not even your life in this world. You don’t want anything to come between you and your Lord. You keep your eyes on the prize, remembering that we are citizens of heaven, and heaven is our true ho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your prayers are not answered in the way you expect, remember how the Lord works. He knows you better than you know yourself.  He knows that what you want may not be what you need. He promises to supply what you need, not provide everything you w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fashionable these days to speak of the love of God, to describe God as a loving God, to say, “God loves you.” The statement, “God loves you” is true, but it is true only and entirely because of God’s Son Jesus Christ. It is Christ who demonstrates God’s love. It is because of Christ that God extends His love to sinners like us. To speak of the love of God apart from Jesus Christ is a dangerous and deadly deception. There is no other name under heaven than the name of Jesus by which anyone can be sa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es it mean to practice patience? First we must understand that patience is not the same as being passive. Patience is not about inactivity, but about activity that is appropriate and helpful to the situation. Second, patience means that grumbling gives way to gratitude. Why grumble when you can be grateful? Grumbling is truly a waste of time and energy. Grumbling and worry are first cousins. Worry is in your heart and mind, grumbling is what comes out of your mouth. Third, patience means that you stop lamenting what you lack and start using what you have. So often we get so caught up in complaining about what we don’t have that we neglect what we do have. The reason that the grass is greener on the other side of the fence may be that it’s artificial turf. Fourth, patience involves giving God time to work things out. There is a time and a season for everything, and a time for every purpose under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finish this sentence:  “My life revolves around ________.” If you fill in that blank with anything other than “Jesus Christ” you are caught in some form of idolatry. It may be pleasant, it may be sophisticated, it may even be respectable in the eyes of the world, but it idolatry and it is dead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EAT FROM SMALL. That’s how God works. He uses small things to do great things.  He takes ordinary people and does extraordinary things through them. What the world calls trivial and insignificant, God calls vital and important. God does great things through small people: the person who honestly confesses sin instead of covering it up or blaming someone else . . . the person who freely forgives the one who wronged him so grievously . . . the person who does what she can to honor God in the face of illness and disability . . . the person who presses on despite setbacks and failures, always remembering that a failure is an event, not a person . . . the person who continues in God’s Word and prayer when it seems to be making absolutely no difference . . . the person who is humble and generous in times of popularity and prosperity, never forgetting that God is the giver of all good gifts and that He blesses us to be a blessing . . . the person who will not stop running after Jesus no matter how often his friends call him a fool.  These are great people, though the world may call them small. On the day when Christ returns, when all that is hidden is made known, when the secrets of all hearts are revealed, when that which was whispered in the dark is shouted in the light, then the universe will behold the meaning of true greatne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Be more kind than necessary, for everyone is fighting some kind of battle.” (source unknow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Anyone who has lived for any length of time has taken some heavy hits, most of them below the water line.” (Bob Buford) When life gets really tough, remember: You are not alone, and you are not at home. You are not alone; we’re all in this together, we need each other and we have each other, but above all else we have the Lord who is walking with us at all times. Remember that you are not at home; you are still on your journey. You may be going through a hard time, but it’s not the final chapter. Without Jesus Christ life would end in sadness, death and defeat. But because of Jesus the final outcome is joy, life and victor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When temptation comes calling, put Jesus on the line.” (source unknown) Just say to temptation, “Let me put you on hold for a second,” then go to the Lord in prayer. Ten seconds of prayer can save you ten years of pain. Too many people miss the power of preventive prayer. It’s good to repent, but it’s even better to prev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tian Financial Counselor Larry Burkett estimated that 95% of worldwide personal Christian wealth is in the hands of American Christians. In other words, about 95% of the wealth held by individual Christians in the world is entrusted by the Lord to about 10% of His worldwide church – the church in the USA. What a blessing! What a responsibility! Jesus said, “Of one to whom much has been given, much shall be expected.” This is the principle of proportion, and it is absolutely fair. The Christian church in America has the resources to fund the worldwide implementation of the Great Commission all by ourselves. With jet travel, the internet, and all the modern  communication technologies, we now have the means to carry out the Great Commission to make disciples of all nations right now in our generation, or at least to advance it in a way that would be absolutely unprecedented and inconceivable for previous gener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re is anything or anyone but God that you can’t get enough of, you’re in trouble. That may be an awkward way to say it, but it’s the best I can do so I’ll say it again. If there is anything or anyone but God that you can’t get enough of, you’re in trouble. Jesus says, “I am the bread of life. Whoever comes to me will never go hungry and whoever believes in me will never be thirsty.” (John 6:3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Believers in Jesus Christ have three great advantages over those who lived under the Old Covenant. First, the Messiah has come; second, we have the New Testament Scriptures; and third, we have the Holy Spirit now given to all God’s people. </w:t>
      </w:r>
      <w:r>
        <w:rPr>
          <w:rFonts w:cs="Arial" w:ascii="Arial" w:hAnsi="Arial"/>
          <w:u w:val="single"/>
        </w:rPr>
        <w:t>God speaks to His people through His Word, and God speaks through His people to the world</w:t>
      </w:r>
      <w:r>
        <w:rPr>
          <w:rFonts w:cs="Arial" w:ascii="Arial" w:hAnsi="Arial"/>
        </w:rPr>
        <w:t xml:space="preserve">. In the courtroom of the world, we are witnesses on behalf of Jesus Christ. He is on trial in the world. He is accused of being a fraud, a deceiver, </w:t>
      </w:r>
    </w:p>
    <w:p>
      <w:pPr>
        <w:pStyle w:val="Normal"/>
        <w:ind w:left="1008" w:hanging="0"/>
        <w:rPr>
          <w:rFonts w:ascii="Arial" w:hAnsi="Arial" w:cs="Arial"/>
        </w:rPr>
      </w:pPr>
      <w:r>
        <w:rPr>
          <w:rFonts w:cs="Arial" w:ascii="Arial" w:hAnsi="Arial"/>
        </w:rPr>
        <w:t>a madman, just a nice person, a good teacher, a good example. We testify to the truth that Jesus Christ is the Son of God and the Savior of the wor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 xml:space="preserve">Honesty is when your words match your deeds; integrity is when your deeds match your words.” (source unknow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bsolutely cannot yet forget a sin that someone else has done to you, does that mean that you have not forgiven them? Not necessarily. In Isaiah 43:18 God says, “Forget the former things; do not dwell on the past.” In Hebrew poetry this sentence construction is called parallelism in which the same thing is said in two different ways. “Forget it” means “don’t dwell on it.” It does not say never think or never feel, it says do not dwell on it. Martin Luther said about temptation, “You can’t keep the birds from flying over your head, but you can keep them from building a nest in your hair!” So the key question is, what is your attitude toward the painful memories? Resentment loves the memories; bitterness cherishes the memories; vengeance is powered by the pain.  Forgiveness acknowledges the pain, recognizes the memories, but does not cling to them -- just like the way you remember an accident or injury or illness, yet you do not cling to the memory. You do not want to keep reliving the pain. You do not dwell on 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Here is a good definition of G-R-A-C-E : </w:t>
      </w:r>
      <w:r>
        <w:rPr>
          <w:rFonts w:cs="Arial" w:ascii="Arial" w:hAnsi="Arial"/>
          <w:b/>
          <w:bCs/>
        </w:rPr>
        <w:t>G</w:t>
      </w:r>
      <w:r>
        <w:rPr>
          <w:rFonts w:cs="Arial" w:ascii="Arial" w:hAnsi="Arial"/>
        </w:rPr>
        <w:t xml:space="preserve">od’s </w:t>
      </w:r>
      <w:r>
        <w:rPr>
          <w:rFonts w:cs="Arial" w:ascii="Arial" w:hAnsi="Arial"/>
          <w:b/>
          <w:bCs/>
        </w:rPr>
        <w:t>r</w:t>
      </w:r>
      <w:r>
        <w:rPr>
          <w:rFonts w:cs="Arial" w:ascii="Arial" w:hAnsi="Arial"/>
        </w:rPr>
        <w:t xml:space="preserve">iches </w:t>
      </w:r>
      <w:r>
        <w:rPr>
          <w:rFonts w:cs="Arial" w:ascii="Arial" w:hAnsi="Arial"/>
          <w:b/>
          <w:bCs/>
        </w:rPr>
        <w:t>a</w:t>
      </w:r>
      <w:r>
        <w:rPr>
          <w:rFonts w:cs="Arial" w:ascii="Arial" w:hAnsi="Arial"/>
        </w:rPr>
        <w:t xml:space="preserve">t </w:t>
      </w:r>
      <w:r>
        <w:rPr>
          <w:rFonts w:cs="Arial" w:ascii="Arial" w:hAnsi="Arial"/>
          <w:b/>
          <w:bCs/>
        </w:rPr>
        <w:t>C</w:t>
      </w:r>
      <w:r>
        <w:rPr>
          <w:rFonts w:cs="Arial" w:ascii="Arial" w:hAnsi="Arial"/>
        </w:rPr>
        <w:t xml:space="preserve">hrist’s </w:t>
      </w:r>
      <w:r>
        <w:rPr>
          <w:rFonts w:cs="Arial" w:ascii="Arial" w:hAnsi="Arial"/>
          <w:b/>
          <w:bCs/>
        </w:rPr>
        <w:t>e</w:t>
      </w:r>
      <w:r>
        <w:rPr>
          <w:rFonts w:cs="Arial" w:ascii="Arial" w:hAnsi="Arial"/>
        </w:rPr>
        <w:t>xpense.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vil, the world and our sinful nature call us to live life downward and inward: downward toward this world and the things of this world, and inward toward ourselves and our own self-interests. God calls us to live life upward and outward: upward toward Him and outward toward other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ible speaks of faith, hope and love. Even though your faith may be OK, there are a couple of warning signs to look out for when it comes to hope and love. One is that you are becoming discouraged. You find yourself saying, “What’s the use, what’s the point, why bother?” That is a sign that your hope may be flickering. Another warning sign is when you find yourself becoming irritable, easily annoyed by others. That’s a warning sign that your love may be waning. If other people are getting on your nerves over the least little thing, and if your pet peeves are no longer cocker spaniels but are turning into German shepherds, the solution may be something as simple as getting a little more sleep, going to bed a little earlier, giving your body better nutrition, taking a walk every day. Certainly it points to the need to take time with God in His Word, to be in worship every week so that God can minister His love and grace to you through His Word and Sacrament and through contact with your fellow partners in the Gosp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three great longings in the heart of every Christian. They can be expressed this way: “I want to know Christ.  I want to be like Christ today.  I want to be with Christ fore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ring yourself to other people is not spiritually healthy or helpful. It usually leads either to arrogance (“I’m better than others”) or discouragement (“There’s no way I can be as good as so and so”). Stop comparing! You are God’s unique creation. God does not compare you with others. He does expect you to be the best you can be with what He has entrusted to you. If you are right-handed, you don’t have to learn to write left-handed. If your eyes are brown, you don’t have to turn your eyes blue. If you are six feet tall, you don’t have to be six feet three inches. Just go to the Lord and say, “Lord, I want to be the best me I can be, the most Christ-like me I can be by Your strength and power.” God’s answer to that prayer will keep you plenty busy for the rest of your life! Stop compa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 Matthew 18:15 Jesus tells us to go to a person we feel has done us wrong in some way. We need to remember that God’s goal is reconciled relationships, not the victory of one person over another. The goal is not to prove yourself right but to heal and restore the relationship. What makes a great church? I agree with the person who said, “Trouble and struggle.” But that is true only if churches and Christians handle trouble and struggle God’s way. How do we do that? How do we approach the person we feel has wronged us? How do we go to that person? Here is “the way to go”: </w:t>
      </w:r>
      <w:r>
        <w:rPr>
          <w:rFonts w:cs="Arial" w:ascii="Arial" w:hAnsi="Arial"/>
          <w:u w:val="single"/>
        </w:rPr>
        <w:t>Go promptly, go personally, go privately, go positively, go patiently</w:t>
      </w:r>
      <w:r>
        <w:rPr>
          <w:rFonts w:cs="Arial" w:ascii="Arial" w:hAnsi="Arial"/>
        </w:rPr>
        <w:t xml:space="preserve">. That’s the way to go! First, go </w:t>
      </w:r>
      <w:r>
        <w:rPr>
          <w:rFonts w:cs="Arial" w:ascii="Arial" w:hAnsi="Arial"/>
          <w:u w:val="single"/>
        </w:rPr>
        <w:t>promptly</w:t>
      </w:r>
      <w:r>
        <w:rPr>
          <w:rFonts w:cs="Arial" w:ascii="Arial" w:hAnsi="Arial"/>
        </w:rPr>
        <w:t xml:space="preserve">. Don’t delay unless it’s to pray or to seek Godly confidential counsel. Second, go </w:t>
      </w:r>
      <w:r>
        <w:rPr>
          <w:rFonts w:cs="Arial" w:ascii="Arial" w:hAnsi="Arial"/>
          <w:u w:val="single"/>
        </w:rPr>
        <w:t>personally</w:t>
      </w:r>
      <w:r>
        <w:rPr>
          <w:rFonts w:cs="Arial" w:ascii="Arial" w:hAnsi="Arial"/>
        </w:rPr>
        <w:t xml:space="preserve">. Don’t use the phone, write a letter or type out an email. You need to see the other person so that each of you can see each other’s body language and facial expression. Third, go </w:t>
      </w:r>
      <w:r>
        <w:rPr>
          <w:rFonts w:cs="Arial" w:ascii="Arial" w:hAnsi="Arial"/>
          <w:u w:val="single"/>
        </w:rPr>
        <w:t>privately</w:t>
      </w:r>
      <w:r>
        <w:rPr>
          <w:rFonts w:cs="Arial" w:ascii="Arial" w:hAnsi="Arial"/>
        </w:rPr>
        <w:t xml:space="preserve">. Don’t do this in front of an audience. Find the time and place that works best for the other person. Remember that your motive is Christ-like love, total commitment to the total well-being of that other person. Any other motive is not pleasing to God. Fourth, go </w:t>
      </w:r>
      <w:r>
        <w:rPr>
          <w:rFonts w:cs="Arial" w:ascii="Arial" w:hAnsi="Arial"/>
          <w:u w:val="single"/>
        </w:rPr>
        <w:t>positively</w:t>
      </w:r>
      <w:r>
        <w:rPr>
          <w:rFonts w:cs="Arial" w:ascii="Arial" w:hAnsi="Arial"/>
        </w:rPr>
        <w:t xml:space="preserve">. Go for the right reason. Don’t go to ventilate; that’s not love. If you have to ventilate, find another way to do it. Go positively: not to prove a point but to restore the relationship, not to win a victory but to reclaim unity. Fifth, go </w:t>
      </w:r>
      <w:r>
        <w:rPr>
          <w:rFonts w:cs="Arial" w:ascii="Arial" w:hAnsi="Arial"/>
          <w:u w:val="single"/>
        </w:rPr>
        <w:t>patiently</w:t>
      </w:r>
      <w:r>
        <w:rPr>
          <w:rFonts w:cs="Arial" w:ascii="Arial" w:hAnsi="Arial"/>
        </w:rPr>
        <w:t xml:space="preserve">. It may take more than one conversation. You may need to “go” frequently so that true reconciliation can take place. Expect God to do great things. You are acting in faith and obedience. You are doing what God is blessing, so go!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etter you know Jesus Christ, the more you respect Him . . . trust Him . . .  love Him . . . want to serve Him now . . . long to be with Him forev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re not satisfied with your marriage, the best thing to do for starters is to spend an hour or so in front of the mirror. Don’t take this the wrong way, but you’re no bargain. Just thank God that there’s someone who is willing to put up with you. Take the time and energy and attention that you are putting somewhere else and invest it in your marriage. Redirect it to your spouse. Start treating your husband or wife like the most important person in your life, and you will be operating in full agreement with the Almighty God. God wants to bless your marriage. Bring your marriage to God and let Him bless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of our greatest spiritual problems is that we underestimate the love God has for us. We think of God as a bigger, stronger version of ourselves. We are accustomed to conditional love, love with strings attached, love that is based on productivity and performance -- which is not really love at all. We need to remember that God’s ways are not our ways, God’s thoughts are higher than our thoughts. We cannot comprehend the kind of love that would cause the holy, righteous, almighty God of the universe to take our guilt and shame upon Himself in the person of His Son so that we sinners could have the holiness of Christ credited to our account in the sight of God. We cannot comprehend that kind of love -- so don’t try.  Simply receive it.  It’s yours, God’s gracious gift to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sus died to give us life. He carried a cross so that we can wear a crown. He was forsaken; we are forgiven. He paid the price; we received the priz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inful nature in us wants joy without obedience, delight without duty, the crown without a cro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ristians are not optimists, we are people of hope. The optimist says, “Cheer up, things will get better.” But sometimes things don’t get better, sometimes things get worse. Hope says, “Even if things get worse, even if calamity turns into catastrophe, God is still in control, our salvation is secure in Christ, the Lord is walking with me in all my experiences, and I have a home in heaven.” That’s ho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a new creation in Christ; you are clothed with the garments of salvation, the robe of His righteousness. So as you are walking along the road of life and you come to a mud puddle of temptation or a cesspool of sin, remember who you are and the clean garments that you are wearing. Pass by at a safe distance. You are a new creation in Christ. You are alive to God but dead to sin. That means that you are responsive to God but absolutely unresponsive as far as sin is concerned. What excites us is serving God and doing the will of God. People of God find sin boring and unattractive. We ask, “Why would I go that way and get my new clothes all dirty when I can walk the way of faith and obedi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is an enormous difference between a moment of weakness on the one hand and a pattern of disobedience on the other. You can have a moment of anger at someone you love and say something harsh and then confess your sin and learn from it, but if you say, “I love you” to someone and then keep up a pattern of sarcasm and criticism and ridicule, your sweet words, “I love you” after a while don’t mean a thing no matter how often you say them. You can say, “I believe in Jesus” all you want but if you’re not willing to risk anything, not willing to change anything, not willing to sacrifice anything, not willing to let other people know that you belong to Him, what does your statement of faith really mean? Is it faith at a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y sincere Christians are willing to rejoice with those who rejoice, but we have a hard time weeping with those who weep. We seem to have a strong need to say, “Cheer up, you’ll be okay, it’s not that bad, things will get better.” We would never do that when someone is rejoicing. When someone says to you, “I got a good report from the doctor” you don’t say, “Well, the doctor probably missed the problem, you’ll most likely be very sick very soon!” We would never say that. We would say, “That’s great. Praise God!” We don’t mourn with those who are rejoicing, so why do we feel the need to rejoice with those who mourn? Most people who are sad don’t need to be cheered up. They need to know that they are not alone, that someone cares, that someone is walking with them through their sadness. They need to hear someone say, “I’m so sorry. Your pain must be incredible. I’m praying for you. Is there anything else I can do?” That’s compassion: walking with someone through their situation, feeling what they are feeling – whatever that i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ssion is the way of Christ. You can’t reach out to someone else with your back turned, walking away. If all you’re doing is yelling and screaming, it’s not likely the other person is listening. We all want to be understood. Try compassion. It may not work. Not everyone listened to Jesus, but some did and their lives were changed and their lives were saved. That’s my story. The compassion of Christ saved me and changed me, and my guess is that it’s your story to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s a saying in political circles: “Don’t get mad, get even.”  How pathetic!  Why settle for getting even when you can move ahead? Payback is God’s business. People who are looking for payback are living in the past, and they are living in pain. They are constantly replaying old and painful tapes of past words and deeds. When you forgive the sin, when you send it away to God.  When you give it over the Lord, you start to live joyfully in the present and look forward hopefully to the fu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r worldly culture and our sinful nature say: COMPETE AND COMPARE. God says, COMBINE AND COOPERATE. When I see that you can do something I can’t do, my sinful nature says, “I envy you.” But God teaches me to say, “I appreciate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ten in 2005) Since last December 26th we have heard and seen much about the earthquake in the Indian Ocean and the tsunami that followed. My hope and prayer is that the earthquake of Good Friday when our Savior died, and the earthquake of Easter morning when He rose from the dead, will produce a tsunami of love, a tidal wave of mercy and compassion that does not destroy and kill, but creates and gives new life. As the love of God flows through us to one another, as His love overflows through us to the community around us, God will accomplish some amazing things to the glory of His name. Lives will be changed and lives will be saved. The caterpillar can become a butterfly! God grant it for the sake of Chr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willing are we to get out of our comfort zone to serve God? Another way to ask the question is this, “How much do you want to grow in your Christian faith and life?” If you’re completely comfortable, you’re probably not growing. Growth is uncomfortable. The discomfort zone is the growth zone. Think about something you are really good at, something you do very well. Unless you are a genius or a prodigy, the first few times you tried to do that you were uncomfortable; but you tried it and you kept trying and you got better at it, and now you’re really good at it. How much do you want to grow in your Christian faith and life? Are you willing to get out of your comfort zone to become more Christ-lik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the cradle through the cross to the crown: That’s how it was for Jesus and that’s how it is for His followers and frie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n’t schedule yourself so tightly that you leave no room for God’s plans. Give yourself some margins. Nobody likes to read a page that is filled with print from side to side and top to bottom. It gets overwhelming. Pages need margins and so do our lives. One of the most important elements in a piece of music is the rest, the strategically placed moment when the music stops. If there is nothing but music all the time, it gets overwhelming. Music needs rest and so do our l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umbling is not the same as asking for help. Sometimes we would rather complain than get help, because getting help might compel us to change, and we would rather grumble than change. Grumbling is not the same as grieving. Grieving is sadness due to loss. Grieving names the problem. Grumbling blames someone for the problem. Grieving is naming, grumbling is blam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re is great spiritual value in suffering. Suffering can be defined as anything that hurts. When we experience pain and hardship, </w:t>
      </w:r>
      <w:r>
        <w:rPr>
          <w:rFonts w:cs="Arial" w:ascii="Arial" w:hAnsi="Arial"/>
          <w:u w:val="single"/>
        </w:rPr>
        <w:t>seven valuable things can happen</w:t>
      </w:r>
      <w:r>
        <w:rPr>
          <w:rFonts w:cs="Arial" w:ascii="Arial" w:hAnsi="Arial"/>
        </w:rPr>
        <w:t>: We learn to trust God’s grace and not our works. We discover the faithfulness of God.  We become less attached to this passing world. We look forward to the glory that is to come in heaven. We appreciate the care and concern we receive. We develop greater compassion for those who are hurting. We become more grateful to our suffering Savi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is not selfish to take care of yourself. For you to give to others, you must have something to give. For you to be strong for others, you need to stay strong yourself. As I read the Gospels, one thing I notice about Jesus: He’s never frantic, He’s never in a hurry, He has His own agenda, His own style, His own pace. He is responsive to others but He is not subject to their domination or manipulation. When Jesus needed to sleep, He slept. When He needed to be alone, He went off by Himself to pray. I’m sure He ate proper food, and He certainly got plenty of exercise walking all around Galilee and Samaria and Judea. It is not selfish to take care of yourself. The Christian life is not so much a sprint as a marathon. The call to Christ-like love is not a call to burnout or slow self-destru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etter title for the parable of the prodigal son could be “The Parable of the Father and the Two Lost Sons”. (Kenneth Bailey)  You see, the father is the hero of this story. The father represents God in all His lavish, generous, forgiving love and mercy. If you have hit the rock bottom of humiliation and despair like the younger son, you are still the father’s child. If, like the older brother, you are perched on the precarious pinnacle of pride and arrogance, you are still the father’s child. It’s not too late to come home. God is waiting for you, longing for your return. Look, younger son! He’s running to meet you! Look again, older brother! He’s coming out of the house to greet you and call you to come inside.  It’s all about the Father’s love and long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enemies of the cross are obvious, like the militant atheists and violent Islamists. But there are other enemies of the cross whose enmity is more subtle and therefore perhaps even more dangerous. There are the proclaimers of a so-called gospel of painless prosperity, power and popularity that is contradictory to Scripture and authentic Christian experience. There are the purveyors of a generic spirituality that teaches there is more than one way to be saved for eternal life, a teaching that trivializes the suffering and death of Jesus. There are the propagandists for materialistic hedonism and greed who would replace the cross with a dollar sign. There are protagonists for personal rights of every description, never mind the laws of God and man. There are the proponents of humanistic self-esteem which equates humanity with divinity. There are the self-righteous prosecutors and persecutors who would have the wounded and despairing believe that their sin is too great for God to forgive, which if true would mean that Jesus did not die for all but only for some. Yes, there are many who live as enemies of the cross.  They form a milling, raucous crowd, whose voices, ever so strident or seductive, can delude and deceive even those who are citizens of heaven. So which will it be – the crowd or the cros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is looking for people who are spiritually hungry and thirsty, who are open to receive what He longs to give: eternal life and salvation through faith in His Son Jesus Christ. There is much about Jesus that is amazing: His sinless life, His authoritative teaching, His wonderful miracles, His courage, His patience, His boldness. But the most amazing thing about Jesus is His grace: love and forgiveness for sinners who do not deserve His love, and who in many cases do not think they need forgiveness. God is looking for people who want to be empty of self and filled with God, people who are broken and open, people who understand that they cannot last one more moment without the Lord, people who are restless and dissatisfied with this world, people who long to be with Jesus in heaven and want to be like Him here on ear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matter what bumps and bruises this fallen world might inflict on us, no matter how many hits we might take (many of them known only to a very few people or to yourself and God), we have freedom from fear and anxiety because the Lord is near. He is with us always, and He is coming again in glory. The Lord is near! Rather than clench our fists in anger or wring our hands in worry, we lift our hands in praise; we fold our hands in prayer; we hold the hands of our partners in the Gospel; we open our hands in generosity and service. When worry threatens, we praise and we pray. We rejoice in the Lord who never fails us. We present our requests to the Lord who is perfect power and perfect love. Then, free from worry, we go to work to make a Christ-like difference in the world -- and the peace of God guards our hearts and our minds in Christ Jesu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 are sent to seek lost sinners and share the good news of Jesus Christ with them. The saying, “They know where to find us” is not a model for mission. God didn’t say that to</w:t>
      </w:r>
      <w:r>
        <w:rPr>
          <w:rFonts w:cs="Arial" w:ascii="Arial" w:hAnsi="Arial"/>
          <w:color w:val="FFFF00"/>
        </w:rPr>
        <w:t xml:space="preserve"> </w:t>
      </w:r>
      <w:r>
        <w:rPr>
          <w:rFonts w:cs="Arial" w:ascii="Arial" w:hAnsi="Arial"/>
        </w:rPr>
        <w:t>the human race. He sent His Son into the world. If Jesus had not come into my life, I could not have found Him for myself. Lost people cannot find their own way home. Lost people need people who will seek them out and bring them to safety. When someone is lost in the forest, the park rangers do not sit in the office and say, “They know where to find us.” They go out looking! That’s what God did for us in Christ. That’s what Christ sends us out to do in His na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rst Christians would rather have stayed put in Jerusalem. That’s where they were comfortable. They really didn’t want to leave. It took a vicious persecution to drive them out of Jerusalem. Christ had told them they would be His witnesses to the world, and they fulfilled Christ’s promise -- kicking and screaming every step of the way. That’s how the good news got out to Judea and Samaria. And how did it reach the ends of the earth, the Gentile world? Christ went way out of the box to do that! He recruited a fervent Pharisee, someone named Saul, a man who despised the Gospel and hated Christians, the very same man who had instigated the persecution that drove the Christians out of Jerusalem.  Christ told him to take the Gospel to the Gentiles.  That’s exactly what that man did. The Christ-hating Pharisee Saul became the courageous apostle Paul. Don’t you love it? There’s hope for you and me! God can use us to be His witne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es a witness do? A witness testifies.  A witness tells what he or she personally has seen and heard. You may not be an expert in the Bible, but you know Jesus Christ and what He means to you, and that’s all you need to be a witness. You may not be an evangelist, but you know Jesus Christ and what He means to you, and that’s all you need to be a witness. We’re being subpoenaed every day, and we do not have the right to remain sil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ll of us have asked and answered five questions: who, what, where, when, how. The questions may sound like this: Who are you?  What do you do for a living?  Where do you live?  When did you join Holy Cross?   How are you feeling? But the most important question of all is almost never asked: </w:t>
      </w:r>
      <w:r>
        <w:rPr>
          <w:rFonts w:cs="Arial" w:ascii="Arial" w:hAnsi="Arial"/>
          <w:u w:val="single"/>
        </w:rPr>
        <w:t>Why</w:t>
      </w:r>
      <w:r>
        <w:rPr>
          <w:rFonts w:cs="Arial" w:ascii="Arial" w:hAnsi="Arial"/>
        </w:rPr>
        <w:t xml:space="preserve">? </w:t>
      </w:r>
      <w:r>
        <w:rPr>
          <w:rFonts w:cs="Arial" w:ascii="Arial" w:hAnsi="Arial"/>
          <w:u w:val="single"/>
        </w:rPr>
        <w:t>Why are you</w:t>
      </w:r>
      <w:r>
        <w:rPr>
          <w:rFonts w:cs="Arial" w:ascii="Arial" w:hAnsi="Arial"/>
        </w:rPr>
        <w:t>, why do you exist?   What is your purpose in life? We are here to make a Christ-like difference in the world, for the praise and glory of G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m a nobody trying to tell everybody about a Somebody who can save anybody!”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caught up in busyness, if you are thinking “I’m out here serving the Lord every day, doing the best I can, working for Him, day in and day out I’m working for the Lord” then please stop for just a moment, hear Jesus call your name twice or three times if He has to. Please listen very carefully: Don’t go to so much trouble for Jesus that you are too busy to sit at His feet. Jesus Christ does not want to be just another boss in your life. He wants you to know Him and trust Him and love Him, not just work for Him. He is your best friend, He is the lover of your soul. He lived and died and rose again for you, and He’s coming back for you. That’s how much He loves you. Take time in His Word, come to His table of grace and receive His body and blood, given and shed for you for the forgiveness of your sins. Sit at His feet, climb up on His lap, let Him love you as you need to be loved -- as only He can love you. Are you listening? Jesus is calling your na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ople of Nazareth had gotten so comfortable with their perception of Jesus the man that they refused to see Him as the Son of God, and so they missed out on the blessings He wanted to give them. How is it with you? Have you gotten so comfortable with your concept of Jesus as your Savior who died to pay for your sins that you are unwilling to obey Him and submit to Him as your Lord, the one who truly rules and governs your life? Let’s not miss out on the blessings our Lord wants to give us. Don’t limit the greatness and goodness of God in your life by your small thinking, your prejudices and preconceptions, your experiences and emotions. Let the Good Shepherd lead you in the paths of righteousness for His name’s sake so that He will be glorified and honored by our l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Jesus says, “Love one another as I have loved you” He is not only saying, “Love one another in the same way I have loved you,” He is saying, “Love each other with the very same love I have given you.” Jesus wants His love to flow through us to others. The Bible says, “We love because He first loved us.” This is love, that God loved us and sent His Son as the atoning sacrifice for our sins. (1 John 4:10, 1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 often we hear people say, “Things seem to be happening so quickly.” It’s true. There is good news. In the last one hundred years we have seen advances in science, medicine, transportation and communication that surpass all of humanity’s prior history. The bad news is that more people have been killed in wars in the past century than in all the previous centuries combined! What’s going on?  I think of it this way:  The closer a small object gets to a larger object, the greater the gravitational pull on the smaller object, and the faster that object moves. The smaller object is time, the larger object is eternity. The closer we get to the end of time, the greater is the “gravitational pull” of eternity and the faster time moves. Eternity is drawing time toward itself as the return of Christ gets closer and closer. Time is moving faster and fas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iscern what is best” (Philippians 1) is to “decide what really matters.” That’s what we need to do: decide what really matters and concentrate on that, setting our priorities based on what’s important to God and aligning our resources according to those priorities. It’s true in your personal life and it’s true about our life together as partners in the Gospel at Holy Cross. Do you know what is God’s most important priority? YOU ARE! As far as God is concerned, it’s all about you. That’s why God sent His Son into the world, to seek and to save you, to give His life for you, to save us from the hellish damnation we were headed for because of our sins. As far as God is concerned, it’s all about you. You are His most important prior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od is the Giver of every good and perfect gift. There is only one Giver. We serve the Giver, not the gift. God is the Source of all good. He gives us resources to accomplish His purposes. We honor and serve the Source, not the resources. We are not trusting in God so that we can get God to give us something or do something for us. We trust in God because God is God and there is no other. As someone has said, “We seek God’s face, not God’s hand.” We’re not looking for a handout. We seek a relationship with the Living God, a relationship that He has already established through His Son Jesus Christ. Whatever He chooses to give us is His busin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a difference maker. Every move you make, every action you take, every word you speak affects the situation and affects the people around you. You make a difference. The only question is: What kind of difference are you making? In what direction do your words and actions move the situation? If you do not say or do anything, what happens? Does the situation stay the same? Does it get better? Does it get worse? What kind of difference are you making? One way or the other, you are a difference mak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pentance means that we confess our sins and turn away from them -- and that we turn to Christ in faith, trusting that our sins are forgiven through His blood shed on the cross for us. Essentially, repentance involves </w:t>
      </w:r>
      <w:r>
        <w:rPr>
          <w:rFonts w:cs="Arial" w:ascii="Arial" w:hAnsi="Arial"/>
          <w:u w:val="single"/>
        </w:rPr>
        <w:t>naming the problem and claiming the solution</w:t>
      </w:r>
      <w:r>
        <w:rPr>
          <w:rFonts w:cs="Arial" w:ascii="Arial" w:hAnsi="Arial"/>
        </w:rPr>
        <w:t>. We need to be ruthless and relentless in naming the problem. We need to be very specific and personal about our sins. We need to confess our own sins, not the sins of others as we would much rather do. The second part of repentance is to claim the solution: Jesus Christ! In everything Jesus did, He had you in mind and He still does. His works, not yours or mine, are the source of our salvation. No matter what your past has been, today marks a new beginning in Christ. Today is the first day of the rest of your life. Name the problem: confess your sins. Claim the solution: Jesus Christ!</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 xml:space="preserve">In the parable of Jesus about the foolish rich man who stored up wealth for himself, it is obvious that the foolish rich man missed the point of having wealth. He thought that the point of having money was to get more money. He was like a shark: eating to live and living to eat. His focus was on the acquisition of wealth for its own sake, to give himself good things. God said to him, “You are a fool!” It’s good to have money in the bank, but money sitting in the bank is accomplishing nothing for the Kingdom of God (unless it is generating interest that is being used for Kingdom work). The violin sitting in its case is not fulfilling its purpose. At some point the violinist has to take the violin out of its case and use it to make music. At some point the money has to come out of the bank to accomplish something. We serve a gracious, generous Lord. Not only does He supply what we need in </w:t>
      </w:r>
      <w:r>
        <w:rPr>
          <w:rFonts w:cs="Arial" w:ascii="Arial" w:hAnsi="Arial"/>
          <w:u w:val="single"/>
        </w:rPr>
        <w:t>this</w:t>
      </w:r>
      <w:r>
        <w:rPr>
          <w:rFonts w:cs="Arial" w:ascii="Arial" w:hAnsi="Arial"/>
        </w:rPr>
        <w:t xml:space="preserve"> life, He has also provided for our </w:t>
      </w:r>
      <w:r>
        <w:rPr>
          <w:rFonts w:cs="Arial" w:ascii="Arial" w:hAnsi="Arial"/>
          <w:u w:val="single"/>
        </w:rPr>
        <w:t>eternity</w:t>
      </w:r>
      <w:r>
        <w:rPr>
          <w:rFonts w:cs="Arial" w:ascii="Arial" w:hAnsi="Arial"/>
        </w:rPr>
        <w:t>. He did not spare His own Son but gave Him up for us all. Though He was rich, yet for our sakes God’s Son became poor. Through His poverty we have become rich indeed. The kingdom of heaven is ours!</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Prayer is powerful because God is powerful. The power is not in the sail but in the wind that fills the sail and moves the sailboat. Prayer is hoisting the sail so that God can move us in the direction He wants us to go.  The power of prayer is the power of God to whom we pray. God is not impressed with eloquence or length or volume – God is impressed with faith, humility and obedience to His will. Jesus said, “You are my friends if you do what I command.” God is moved by the humble, faithful obedience of His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esus said, “Where your treasure is, there your heart will be also.” (Luke 12:34) Jesus is teaching us that how we use money not only EXPRESSES our values, it actually SHAPES our values. When you put money into something, you care about it. Presenting our first fruits to the Lord is a way of keeping our hearts focused on G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ighest and hardest sacrifice is the sacrifice of your will. Do you know why the Bible says, “No one can say ‘Jesus is Lord’ except by the Holy Spirit”? Because as sinners we all want to say, “I am lord, I am in charge of my life, my will be done.” Surrender your will to the Lord, throw open the doors and windows of your heart, open all the closets, hide nothing, hold on to nothing. Invite Christ into a deep intimate personal relationship with you, not only as your Savior from sin but also as the Sovereign Lord of your life. Learn to say, “Jesus is Lord” and your life will be transform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We tend to look at ourselves through rose-colored glasses and look at other people through a magnifying glass.” (source unknown) It should be the other way arou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times we may think that it’s so much work to confess our sins. It’s really much more work NOT to confess your sins, to justify yourself, to blame other people, to rationalize, to make excuses, to compare yourself with others so that you come out ahead. This takes enormous energy and effort. Confession is much less work than self-jus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have gotten comfortable with sin, if you have accommodated to self-centered living, if you have adjusted to disobedience, if you are sinning because you are sure you’re forgiven, God is telling you to turn around before it’s too late! You are in danger of searing your conscience and hardening your heart against the Holy Spirit. If you are receiving this word right now, that means your heart is not yet hard. If you are rejecting this word, God wants you to know that pride goes before destruction, and He is calling you right now to humble yourself under His mighty hand and confess your sin of spiritual arrog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times people say, “I’m not worried, I’m just concerned.” Here’s how to tell the difference between worry and concern.  Ask yourself three questions: One, am I frantic or am I focused? (If you’re frantic it’s worry; if you are focused it’s concern.) Two, am I fearful or am I hopeful? (If you’re fearful you’re worried; if you’re hopeful you’re concerned.) Three, am I exhausted or am I energized? (If you are exhausted you’re probably worried; if you’re energized, most likely you are concer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ffering is a reality of life in a sin-filled world. Nobody gets a pass on pain. Sin has infected the world, it has corrupted God’s good creation. People who ask, “Why me?” when suffering comes should ask instead, why NOT me?” Why should I be exempt from the implications of sin? So the question is not “Will I suffer?”.  The question is “What will I do with the pain? Will it make me stronger or weaker? Will it make me better or bitter? Will it make me more like Jesus or more like this world?” Suffering and pain have great potential to grow us as people of God. Think back on the times when you have grown as a Christian. How often did great growth occur when the times were good, when the sailing was smooth? Suffering gives us an opportunity to exercise our faith. Exercise training can be hard and grueling work, but through exercise the muscles get stronger. As you’re exercising your faith, your faith gets stronger. Your character becomes more like Christ. You become less preoccupied with the things of this world and more focused on the will of G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postle Paul wrote, “I consider that our present sufferings are not worth comparing with the glory that will be revealed in us.” Not worth comparing: not because the sufferings are small, but because the glory will be so great; not that the pain is not bitter, but that the delight will be so sweet; not because the sorrow is not deep, but because the joy will be so high; not because death is not real, but because life will be eter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can be no true repentance without forgiveness. You cannot ask God to forgive you while you refuse to forgive another. Be not deceived: God is not mocked. You cannot play games with God. An unforgiving spirit is one that is exalting itself above God. An unforgiving spirit keeps a record of wrongs, which is exactly what love does NOT do. An unforgiving spirit lives in the past and clings to pain. An unforgiving spirit thrives on anger and suspicion and resentment. An unforgiving spirit reveals the absence of the HOLY Spirit and displays a mind that is NOT the mind of Chri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hrist’s death on the cross meant life for the confessing criminal. If Jesus had not gone to the cross, would that man had had the opportunity to confess his sins, turn to Christ in faith and be saved? The criminal’s salvation literally hung on the cross of Jesus. Because Christ was crucified, the criminal was saved. Now think of this: If the </w:t>
      </w:r>
      <w:r>
        <w:rPr>
          <w:rFonts w:cs="Arial" w:ascii="Arial" w:hAnsi="Arial"/>
          <w:u w:val="single"/>
        </w:rPr>
        <w:t>criminal</w:t>
      </w:r>
      <w:r>
        <w:rPr>
          <w:rFonts w:cs="Arial" w:ascii="Arial" w:hAnsi="Arial"/>
        </w:rPr>
        <w:t xml:space="preserve"> had not gone to the cross, would he have been saved? What if he had escaped punishment? What if he had continued in his life of crime, died in sin and spent eternity in hell? Because the criminal was crucified, he was saved. Do you see how God uses even the most painful and difficult situations to draw us to Him, to help us crucify the sinful nature and turn to Him in repentance and fai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yond the cross stands the empty tomb. Good Friday was not the end of the story, it was not the end for Jesus, and it is not the end for you. When you are facing struggle and pain, when your soul is sorrowful and troubled to the point of death, when you are in anguish and agony, there is One who walks with you -- One who said, “I am with you always”. In His name pour out your heart to God. Do not worry about the content of your prayer. If it is on your heart, your Father wants to hear it. Then entrust yourself to God who judges justly, who makes no mistakes, who is at work in everything for your good. Either God will remove your burden or God will give you the strength to carry it another day. When the day of resurrection dawns in radiant glory, we shall behold our Lord face to face, and God Himself will wipe away every tear from our eyes so that we can see Him clear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is it that evildoers are so stubborn and persistent when the people of God tend to be so fickle and faint-hearted? It takes a great amount of pain and punishment to get an evildoer to stop doing evil, but we Christians seem to be ready to give up doing good at the first hint of rejection or deprivation. Thank God that you and I will never have to endure the burden of guilt and shame that Jesus bore when He took the sins of all humankind into His sinless soul. Because He was rejected, we are reconciled. So when you are misunderstood, slandered, defamed for doing what is right . . . when you are denied, betrayed, abandoned because you are standing up for Jesus . . . when you are despised and rejected, sorrowing and suffering, know this: Jesus understands, and Jesus stands with you. You are not alone and you never will be. “He was despised and rejected by men, a man of sorrows and familiar with suffering.” And He did it all for you.</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God’s Word tells us that in the Garden of Gethsemane Jesus fell face down to the ground: a posture of absolute humility, submission, vulnerability and trust. The cross was only hours away. The holy body that soon would be stretched out on the cross in agony was now stretched out on the ground in prayer. In His spirit there in the garden, Jesus faced the cross, stretched out on the ground, preparing to offer His body as a living sacrifice. Is it any surprise He prayed “with loud cries and tears” (Hebrews 5:7) as He lay there face down on the ground? When you are under pressure, it is not a sign of doubt to cry out to God with tears and groans. It is not a sign of unbelief to ask for a less painful possibility. Jesus did. Learn from Jesus Christ to pray. Then came the moment of submission and surrender, “Yet not my will but Your will be done.” Submission to God is not bitter resignation. It is sweet release. Such release is good for the soul, the mind and the body. With submission comes serenity and new energy to face the task at hand. As you read the rest of Matthew chapter 26, notice the amazing serenity and energy of Jesus as He deals with the disciples who are first sleepy and then violent; as He greats the betrayer and calls him “friend”; as He speaks to the crowd armed with swords and clubs; as He gives bold testimony to the cynical and blood-thirsty religious authorities. With submission comes serenity and new energy to face the task at hand. Go to dark Gethsemane, learn from Jesus Christ to pr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ever do the wrong thing for what you think is the right reason? Have you ever been so totally convinced that you were right that you were willing to do whatever it took to prove your point? Sometimes we can be so full ourselves and so sure of ourselves that we convince ourselves for just a moment that we are no longer sinners. That is the ultimate hypocrisy, and it is deadly. It is spiritual arrogance carried to its extreme. Jesus Christ is praying for us prideful, arrogant hypocrites when He prays, “Father, forgive them, for they do not know what they are doing.” Jesus Christ shed His holy, innocent blood for a clueless, hard-headed clod like me. Rejoice in His forgiveness toward you. His blood cleanses you from all sin. How can we who have been so generously forgiven do anything but forgive one another? As God’s mercy has triumphed over judgment in the cross of His Son, may our God-given mercy win out over pride-driven judgment in our relationships with one another: fellow sinners washed clean in the blood of Chr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ighest and noblest form of suffering is PAIN FOR THE NAME: bearing hardship and adversity because you are a follower and friend of Jesus Christ. What sort of suffering is pain for the Name? Thank God in our country it’s not imprisonment, torture and execution such as our fellow Christians in other parts of the world are facing every day, but there is suffering for the sake of Christ also here in our nation. Pain for the Name is: being ridiculed and rejected because you won’t go along with the crowd . . . giving up money and position because you value your Christian integrity above income . . . staying in a relationship and struggling to work things out instead of bailing out and finding someone new  . . . leaving your comfort zone for unknown territory because God is directing you there. There are many other forms of pain for the Name. God’s Word says such suffering is “commendable in the sight of God”. God honors and blesses such suffering in ways that often are beyond our perception and comprehen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Lord, help my words today to sweet and tender, for tomorrow I may have to eat them!” (source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ents sometimes get too much credit when their children do well and too much blame when they do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ever start to question your worth, remember this: Your life is worth the life of Chr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ief is the tax we pay for love." (source unknow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definition of "INTIMACY": </w:t>
      </w:r>
      <w:r>
        <w:rPr>
          <w:rStyle w:val="StrongEmphasis"/>
          <w:rFonts w:cs="Arial" w:ascii="Arial" w:hAnsi="Arial"/>
          <w:b w:val="false"/>
          <w:bCs w:val="false"/>
        </w:rPr>
        <w:t>I</w:t>
      </w:r>
      <w:r>
        <w:rPr>
          <w:rFonts w:cs="Arial" w:ascii="Arial" w:hAnsi="Arial"/>
        </w:rPr>
        <w:t xml:space="preserve">nto </w:t>
      </w:r>
      <w:r>
        <w:rPr>
          <w:rStyle w:val="StrongEmphasis"/>
          <w:rFonts w:cs="Arial" w:ascii="Arial" w:hAnsi="Arial"/>
          <w:b w:val="false"/>
          <w:bCs w:val="false"/>
        </w:rPr>
        <w:t>M</w:t>
      </w:r>
      <w:r>
        <w:rPr>
          <w:rFonts w:cs="Arial" w:ascii="Arial" w:hAnsi="Arial"/>
        </w:rPr>
        <w:t xml:space="preserve">e </w:t>
      </w:r>
      <w:r>
        <w:rPr>
          <w:rStyle w:val="StrongEmphasis"/>
          <w:rFonts w:cs="Arial" w:ascii="Arial" w:hAnsi="Arial"/>
          <w:b w:val="false"/>
          <w:bCs w:val="false"/>
        </w:rPr>
        <w:t>S</w:t>
      </w:r>
      <w:r>
        <w:rPr>
          <w:rFonts w:cs="Arial" w:ascii="Arial" w:hAnsi="Arial"/>
        </w:rPr>
        <w:t>ee. (source unknow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GO" is all about </w:t>
      </w:r>
      <w:r>
        <w:rPr>
          <w:rStyle w:val="StrongEmphasis"/>
          <w:rFonts w:cs="Arial" w:ascii="Arial" w:hAnsi="Arial"/>
        </w:rPr>
        <w:t>E</w:t>
      </w:r>
      <w:r>
        <w:rPr>
          <w:rFonts w:cs="Arial" w:ascii="Arial" w:hAnsi="Arial"/>
        </w:rPr>
        <w:t xml:space="preserve">dging </w:t>
      </w:r>
      <w:r>
        <w:rPr>
          <w:rStyle w:val="StrongEmphasis"/>
          <w:rFonts w:cs="Arial" w:ascii="Arial" w:hAnsi="Arial"/>
        </w:rPr>
        <w:t>G</w:t>
      </w:r>
      <w:r>
        <w:rPr>
          <w:rFonts w:cs="Arial" w:ascii="Arial" w:hAnsi="Arial"/>
        </w:rPr>
        <w:t xml:space="preserve">od </w:t>
      </w:r>
      <w:r>
        <w:rPr>
          <w:rStyle w:val="StrongEmphasis"/>
          <w:rFonts w:cs="Arial" w:ascii="Arial" w:hAnsi="Arial"/>
        </w:rPr>
        <w:t>O</w:t>
      </w:r>
      <w:r>
        <w:rPr>
          <w:rFonts w:cs="Arial" w:ascii="Arial" w:hAnsi="Arial"/>
        </w:rPr>
        <w:t xml:space="preserve">ut. (source unknow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events serve God's will. God can turn our blunders into His wonders. He can take our sour lemons and turn them into sweet lemonade. That's how good and how strong God is. Romans 8:28 -- "In everything God is at work for the good of those who love Him, who have been called according to His purpose."  The sovereign goodness of God means that, in some mysterious way beyond our comprehension or imagination, all events serve God's wi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isen Lord Jesus Christ is no apparition, no disembodied spirit, no supernatural hologram. He is a real Man who is really alive! There is one Person now in heaven with a body: Jesus Christ. The Bible says that He is the first harvest of the resurrection. There is a full harvest yet to come, and that harvest consists of all believers in Jesus Christ. On Judgment Day, "when He appears, we shall be like Him, for we shall see Him as He is."  (I John 3:2)  That's why we say in the Apostles' Creed, "I believe in the resurrection of the body and the life everlast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ne who will decide your eternity is the One who went to the cross for you."  (Lane Burg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erhaps there is someone in your life to whom you need to say, "Let's start over.  Let's forget the past and make a new beginning." I remember hearing about a man who came home from work, and the first two minutes of conversation with his wife did not go very well. He said to her, "Let me go back outside and come in again." Bless his wife's heart, she let him do it! Does that need to happen in your life? How many misunderstandings could be avoided if we would only say, "Let's try that again." Or as they say in the recording studio, "Take tw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as in a Christian bookstore one day, looking for a particular book. I couldn't find it, so I asked the clerk at the information desk where I might find this particular title.  She looked around at the various labels on the shelves, categorizing the different titles by subject matter, and she said, "You'll find that under SPIRITUAL GROWTH."  So I said to her, "OK, where do I find SPIRITUAL GROWTH?"  She said, "It's on the other side of GRIEF AND SUFFERING." How true that is! Spiritual growth is on the other side of grief and suffer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 disciple of Jesus Christ is His </w:t>
      </w:r>
      <w:r>
        <w:rPr>
          <w:rFonts w:cs="Arial" w:ascii="Arial" w:hAnsi="Arial"/>
          <w:u w:val="single"/>
        </w:rPr>
        <w:t>faithful, fruitful follower and friend</w:t>
      </w:r>
      <w:r>
        <w:rPr>
          <w:rFonts w:cs="Arial" w:ascii="Arial" w:hAnsi="Arial"/>
        </w:rPr>
        <w:t xml:space="preserve">.  </w:t>
      </w:r>
      <w:r>
        <w:rPr>
          <w:rFonts w:cs="Arial" w:ascii="Arial" w:hAnsi="Arial"/>
          <w:u w:val="single"/>
        </w:rPr>
        <w:t>Faithfu</w:t>
      </w:r>
      <w:r>
        <w:rPr>
          <w:rFonts w:cs="Arial" w:ascii="Arial" w:hAnsi="Arial"/>
        </w:rPr>
        <w:t xml:space="preserve">l:  “Remain in me, and I will remain in you.”  “If you continue in my Word, you are really my disciples.”  </w:t>
      </w:r>
      <w:r>
        <w:rPr>
          <w:rFonts w:cs="Arial" w:ascii="Arial" w:hAnsi="Arial"/>
          <w:u w:val="single"/>
        </w:rPr>
        <w:t>Fruitful</w:t>
      </w:r>
      <w:r>
        <w:rPr>
          <w:rFonts w:cs="Arial" w:ascii="Arial" w:hAnsi="Arial"/>
        </w:rPr>
        <w:t xml:space="preserve">:  “Whoever remains in me, and I in him, will bear much fruit.”  “The fruit of the Spirit is love, joy, peace, patience, kindness, goodness, faithfulness, gentleness, and self-control.”   </w:t>
      </w:r>
      <w:r>
        <w:rPr>
          <w:rFonts w:cs="Arial" w:ascii="Arial" w:hAnsi="Arial"/>
          <w:u w:val="single"/>
        </w:rPr>
        <w:t>Follower:</w:t>
      </w:r>
      <w:r>
        <w:rPr>
          <w:rFonts w:cs="Arial" w:ascii="Arial" w:hAnsi="Arial"/>
        </w:rPr>
        <w:t xml:space="preserve"> “Follow me.”  “You did not choose me, but I chose you and appointed you to go and bear fruit that will last.”  “Let us run with perseverance the race marked out for us, with our eyes fixed on Jesus.”  </w:t>
      </w:r>
      <w:r>
        <w:rPr>
          <w:rFonts w:cs="Arial" w:ascii="Arial" w:hAnsi="Arial"/>
          <w:u w:val="single"/>
        </w:rPr>
        <w:t>Friend:</w:t>
      </w:r>
      <w:r>
        <w:rPr>
          <w:rFonts w:cs="Arial" w:ascii="Arial" w:hAnsi="Arial"/>
        </w:rPr>
        <w:t xml:space="preserve">  “You are my friends if you do what I command.”  “If you love me, you will obey what I command.”  “I have called you my friends, for everything that I learned from my Father I have made known to you.”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local Christian congregation has five primary activities described in Scripture, and they can be expressed in twelve words:  </w:t>
      </w:r>
      <w:r>
        <w:rPr>
          <w:rFonts w:cs="Arial" w:ascii="Arial" w:hAnsi="Arial"/>
          <w:u w:val="single"/>
        </w:rPr>
        <w:t>Worship and serve God, love one another, seek the lost, make disciples</w:t>
      </w:r>
      <w:r>
        <w:rPr>
          <w:rFonts w:cs="Arial" w:ascii="Arial" w:hAnsi="Arial"/>
        </w:rPr>
        <w:t xml:space="preserve">.  These are the five fingers of the hand of mission.  The palm of the hand, to which all five fingers are connected, is the mission itself:  </w:t>
      </w:r>
      <w:r>
        <w:rPr>
          <w:rFonts w:cs="Arial" w:ascii="Arial" w:hAnsi="Arial"/>
          <w:u w:val="single"/>
        </w:rPr>
        <w:t>Equipping and sending God’s people to make a Christ-like difference in the world</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32"/>
        </w:rPr>
        <w:t xml:space="preserve">In the following pages are three sermon excerpts of one page each (labeled A-C) and a number of sermons (labeled D-T) preached at Holy Cross or on “Worship for Shut-Ins”.  The final document (labeled U) is a series of five homilies preached as part of the spring Service of Song in 2002.  The service was based on the Church Year, and the homilies were related to Advent, Christmas, Good Friday, Easter, and Pentecos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288" w:firstLine="72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type w:val="nextPage"/>
      <w:pgSz w:w="12240" w:h="15840"/>
      <w:pgMar w:left="1008" w:right="1152"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8"/>
        </w:tabs>
        <w:ind w:left="1008" w:hanging="648"/>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1008" w:right="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2:00Z</dcterms:created>
  <dc:creator>pjbultemeier</dc:creator>
  <dc:description/>
  <dc:language>en-US</dc:language>
  <cp:lastModifiedBy>Owner</cp:lastModifiedBy>
  <cp:lastPrinted>2009-07-15T17:10:00Z</cp:lastPrinted>
  <dcterms:modified xsi:type="dcterms:W3CDTF">2015-04-25T12:42:00Z</dcterms:modified>
  <cp:revision>2</cp:revision>
  <dc:subject/>
  <dc:title>EXCERPTS FROM SERMONS AND BIBLE STUDIES</dc:title>
</cp:coreProperties>
</file>